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认定江苏省工业设计中心名单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家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一、企业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南京巨鲨显示科技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南京创维家用电器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江苏汇鸿国际集团中嘉发展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江苏汇鸿国际集团中锦控股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无锡市同步电子科技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徐州博康信息化学品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江苏雷利电机股份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江苏丰顺新材料科技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晨风（江苏）服装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江苏金坛汽车工业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江苏开利地毯股份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旭荣针织印染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新誉轨道交通科技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溧阳二十八所系统装备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永安公共自行车系统股份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常州市瑞悦车业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江苏新美星包装机械股份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观致汽车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江苏斯可馨家具股份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江苏毅昌科技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南通中集特种运输设备制造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乔德（南通）纺织品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江苏豪申家纺布艺科技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江苏国瑞液压机械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龙腾照明集团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海沃机械（中国）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江苏仅一联合智造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江苏亚盛金属制品有限公司工业设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业设计企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锡巨日电子科技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3:00Z</dcterms:created>
  <dc:creator>China User</dc:creator>
  <dc:description/>
  <cp:keywords/>
  <dc:language>en-US</dc:language>
  <cp:lastModifiedBy>China User</cp:lastModifiedBy>
  <dcterms:modified xsi:type="dcterms:W3CDTF">2018-01-05T02:23:00Z</dcterms:modified>
  <cp:revision>1</cp:revision>
  <dc:subject/>
  <dc:title>附件1</dc:title>
</cp:coreProperties>
</file>