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江苏省小型微型企业创业创新示范基地名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基地名称</w:t>
      </w:r>
    </w:p>
    <w:p>
      <w:pPr>
        <w:pStyle w:val="Normal"/>
        <w:rPr/>
      </w:pPr>
      <w:r>
        <w:rPr/>
        <w:t>运营单位名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苏生命科技创新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苏仙林生命科技创新园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京财经大学科技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京财大科技园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溧水区东屏镇工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京市溧水区东屏工业园开发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京万谷移动互联科技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京万谷企业管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启迪协信无锡科技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锡协信华晟投资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锡中关村科技创新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锡中关村软件园发展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锡索立得国际科技合作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锡中皓创业孵化管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阴三牛众创空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阴市三牛众创空间科技孵化器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锡商业职业技术学院大学生创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锡商业职业技术学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新沂市草桥工业集聚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新沂市草桥工业集聚区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丰县高新技术创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丰县高新技术创业园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州市武进湖塘科技产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州市武进湖塘科技产业园投资管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苏州生能科技创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苏州工业园区汇寅创新创业孵化管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熟市梅李科技创业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熟市梅李科技创业企业管理服务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家港市电子商务产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家港市海纳电子商务产业园管理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州湾科创城星火创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通通州湾科教产业投资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双逸创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南通双逸创业园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安高科技创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苏华新高新技术创业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海智汇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苏通科高新技术发展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青湖镇工业集中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东海县海陵投资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洪泽区西顺河镇工业集中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洪泽区西顺河镇工业集中区发展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洪泽区三河镇工业集中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洪泽区三河镇工业集中区开发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淮安软件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淮安软件园管理发展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东台市安丰电子信息产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东台市安丰工业园区开发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扬州智谷科技综合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扬州新光源科技开发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扬州</w:t>
      </w:r>
      <w:r>
        <w:rPr/>
        <w:t>486</w:t>
      </w:r>
      <w:r>
        <w:rPr/>
        <w:t>文创集聚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扬州工艺坊经营管理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扬州市食品产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扬州鼎兴开发建设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邮市通邮电子商务产业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邮市通邮电子商务产业园发展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禹山创意新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镇江市京口区大禹山创意新社区管理委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泰兴人才科技广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泰兴市智光人才科技广场管理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泰州市高港区高新技术创业服务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泰州市鼎顺创业投资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兴化市张郭科技园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兴化市张郭镇朝阳投资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沭阳县六塘河产业集聚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沭阳县钱集镇六塘河投资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2:00Z</dcterms:created>
  <dc:creator>China User</dc:creator>
  <dc:description/>
  <cp:keywords/>
  <dc:language>en-US</dc:language>
  <cp:lastModifiedBy>China User</cp:lastModifiedBy>
  <dcterms:modified xsi:type="dcterms:W3CDTF">2018-01-02T09:04:00Z</dcterms:modified>
  <cp:revision>1</cp:revision>
  <dc:subject/>
  <dc:title>2017年江苏省小型微型企业创业创新示范基地名单</dc:title>
</cp:coreProperties>
</file>