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度国家级科技企业孵化器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0"/>
        <w:gridCol w:w="6278"/>
      </w:tblGrid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   称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锋创科技发展（北京）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壳菁汇（北京）生态创新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北控高科技孵化器有限公司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斯坦福科技孵化器有限公司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电科林电子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普天电子城科技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鹿岛创业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博创智造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支点创业服务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幸福（固安）产业港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山传文化科技园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山大科技园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原工业园区科技企业孵化器管理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芝倪信息技术（大连）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惠融企业服务有限责任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中科创业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麦腾永联众创空间管理股份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三投资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翼科技创业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庙行电子商务服务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乾劲投资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光明村科技创业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福履投资管理咨询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人计划常州新能源汽车研究院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锦丰科技创业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临江生物医药科技创业园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先知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石墨烯研究院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扬大科技园有限责任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湖塘科技产业园投资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工程学院大学科技园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高港区高新技术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辛庄镇分分创业促进中心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永嘉工业科技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拨云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虞山高新园企业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高淳科技创业中心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东恒环境控股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博特新材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枫惠六和桥创投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大学科技园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希垦信息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电商信息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市南浔区科技创业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安吉追梦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红连文化发展股份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颐高数码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恩科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（合肥）技术创新工程院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信息产业投资控股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贵池科技孵化中心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爱意果园投资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鑫创投资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龙山文化创意产业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天势资产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锋软件股份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福雷斯数据技术服务股份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诚创医药技术开发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鑫茂齐鲁科技城火炬创业服务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想空间科技企业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鲁蒙节能环保产业孵化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县高新技术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启迪创业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成石岛慧谷科技企业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科园区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蓝色生物科技园发展有限责任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李沧新起点大学生创业孵化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中原广告产业园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市西工信息科技城孵化器创业服务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陵县产业集聚区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高新技术产业开发区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科科技园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芯互联电子科技有限公司</w:t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开发院（宜昌）云计算孵化器运营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光电工业技术研究院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中南民大科技企业孵化器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兴亿投资管理有限责任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九华创新创业服务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经济技术开发区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软件园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广工大协同创新研究院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昊生命健康科技园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达安创谷企业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三水高新创业中心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大学科技园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怡祥科技企业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高明区科技创新创业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高新技术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琴金投创业谷孵化器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晟龙工业设计科技园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粤迪科技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华科鼎城产业孵化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高新技术产业开发区创新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天联科信息产业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星海数字家庭产业技术研究院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瑞鹰信息科技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壹拾贰文化创意产业园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睿道共创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艾诗凯奇智能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高新技术产业开发区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工业技术研究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华南现代中医药城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美盈科技孵化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思投资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丰世纪物业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高新奇战略新兴产业园区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朋年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联讯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梦工谷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赛伯乐科技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感知科技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双流聚源科技企业孵化器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昌市高新技术创业服务中心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阳市游仙区创梦中小企业孵化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市软件园区管理委员会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山县通达投资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光谷光机电科技孵化器管理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高新技术创业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高新区火炬科技发展有限责任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碑林区创意产业发展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机械研究院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得力帮科技企业孵化器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嘴山市尉元科技开发有限公司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创客时代信息科技服务有限公司</w:t>
            </w:r>
          </w:p>
        </w:tc>
      </w:tr>
      <w:tr>
        <w:trPr>
          <w:trHeight w:val="9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46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希望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8:00Z</dcterms:created>
  <dc:creator>China User</dc:creator>
  <dc:description/>
  <cp:keywords/>
  <dc:language>en-US</dc:language>
  <cp:lastModifiedBy>China User</cp:lastModifiedBy>
  <dcterms:modified xsi:type="dcterms:W3CDTF">2017-12-28T02:29:00Z</dcterms:modified>
  <cp:revision>1</cp:revision>
  <dc:subject/>
  <dc:title>2017年度国家级科技企业孵化器名单</dc:title>
</cp:coreProperties>
</file>