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jc w:val="left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</w:p>
    <w:p>
      <w:pPr>
        <w:pStyle w:val="Normal"/>
        <w:spacing w:lineRule="exact" w:line="590"/>
        <w:jc w:val="left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p>
      <w:pPr>
        <w:pStyle w:val="Normal"/>
        <w:spacing w:lineRule="exact" w:line="590" w:before="0" w:after="156"/>
        <w:jc w:val="center"/>
        <w:rPr/>
      </w:pPr>
      <w:r>
        <w:rPr/>
        <w:t>2017</w:t>
      </w:r>
      <w:r>
        <w:rPr/>
        <w:t>年度拟认定省级科技企业孵化器名单</w:t>
      </w:r>
    </w:p>
    <w:tbl>
      <w:tblPr>
        <w:tblW w:w="1005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8"/>
        <w:gridCol w:w="4664"/>
        <w:gridCol w:w="4677"/>
      </w:tblGrid>
      <w:tr>
        <w:trPr>
          <w:tblHeader w:val="true"/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黑体" w:hAnsi="方正黑体_GBK;黑体" w:eastAsia="方正黑体_GBK;黑体" w:cs="宋体;SimSun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孵化器名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color w:val="000000"/>
                <w:sz w:val="24"/>
                <w:szCs w:val="24"/>
              </w:rPr>
              <w:t>运营主体名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未来科技创业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南京科蔚创业服务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南京市雨花台区万谷科技企业孵化器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南京万谷企业管理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南京中科创新广场创业服务中心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南京中科新达加速器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  <w:szCs w:val="24"/>
              </w:rPr>
              <w:t>百家汇科技创业社区生物医药孵化器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  <w:szCs w:val="24"/>
              </w:rPr>
              <w:t>百家汇精准医疗控股集团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  <w:szCs w:val="24"/>
              </w:rPr>
              <w:t>南京南邮信息技术专业孵化器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  <w:szCs w:val="24"/>
              </w:rPr>
              <w:t>南京南邮信息产业技术研究院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无锡建苑智汇谷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无锡博济堂创新创业孵化管理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徐州和雅健康产业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徐州和雅健康产业园管理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江苏建筑职业技术学院大学科技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江苏建筑职业技术学院大学科技园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新沂市高流镇工业集中区科技孵化器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新沂市高流工业集中区建设发展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九州职业技术学院大学生创业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九州职业技术学院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邳州银杏健康产业科创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江苏普惠银杏产业发展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新博智汇孵化器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常州汇新创业孵化管理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常州五星智造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常州汇智创业孵化管理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  <w:szCs w:val="24"/>
              </w:rPr>
              <w:t>常州永光科技企业孵化器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  <w:szCs w:val="24"/>
              </w:rPr>
              <w:t>常州孟河汽车零部件孵化器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  <w:szCs w:val="24"/>
              </w:rPr>
              <w:t>常州天得智能创业服务中心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  <w:szCs w:val="24"/>
              </w:rPr>
              <w:t>常州天得智能创业服务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  <w:szCs w:val="24"/>
              </w:rPr>
              <w:t>常州医疗器械创业服务中心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  <w:szCs w:val="24"/>
              </w:rPr>
              <w:t>常州医疗器械产业研究院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  <w:szCs w:val="24"/>
              </w:rPr>
              <w:t>福隆医疗器械产业创业服务中心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  <w:szCs w:val="24"/>
              </w:rPr>
              <w:t>福隆控股集团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  <w:szCs w:val="24"/>
              </w:rPr>
              <w:t>常州天使城信息技术孵化器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  <w:szCs w:val="24"/>
              </w:rPr>
              <w:t>常州天使城创业服务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张家港市互联网科技创业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张家港市海纳电子商务产业园管理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苏州云霄科技企业孵化器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苏州云霄创业孵化管理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苏州启迪科技城孵化器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苏州紫迪商业管理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昆山北斗产业园科技企业孵化器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昆山北斗产业园管理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浙江大学苏州工业技术研究院科技孵化器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浙江大学苏州工业技术研究院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春申国际科创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苏州市春申国际科创园发展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昆山移动物联网创新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昆山万图置业发展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苏州市中鲈科技产业孵化器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苏州中鲈投资发展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常熟市瑞特科技创业中心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常熟市瑞特创业发展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苏州经院产教园孵化器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苏州市苏经资产经营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苏州小样青年社区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苏州小样科技服务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中科相城科创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苏州相城健康产业发展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  <w:szCs w:val="24"/>
              </w:rPr>
              <w:t>昆山高新区机器人科技创业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  <w:szCs w:val="24"/>
              </w:rPr>
              <w:t>昆山高新科技服务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  <w:szCs w:val="24"/>
              </w:rPr>
              <w:t>苏州御亭现代农业科创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  <w:szCs w:val="24"/>
              </w:rPr>
              <w:t>苏州御亭现代农业产业园发展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  <w:szCs w:val="24"/>
              </w:rPr>
              <w:t>清华大学苏州汽车科创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  <w:szCs w:val="24"/>
              </w:rPr>
              <w:t>中汽科技发展（苏州）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集创空间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南通市北众创科技孵化器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南通创源高新技术创业服务中心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南通创源科技园发展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  <w:szCs w:val="24"/>
              </w:rPr>
              <w:t>晶城智慧建筑科技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  <w:szCs w:val="24"/>
              </w:rPr>
              <w:t>南通金盛企业孵化器管理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鹏远科创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鹏远（南通）纺织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都科广场科技企业孵化器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连云港都科实业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射阳港科技创业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江苏射阳港港口股份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盐城永兴新能源装备创业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盐城鑫悦通实业投资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扬州金荣科技创业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扬州金荣科技企业孵化器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扬州市广陵区曲江双创服务中心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扬州市广陵区曲江高层次人才创业服务中心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江苏省高性能材料科创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丹阳市吕蒙科技服务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镇江创业宜园孵化器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镇江大学科技园发展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  <w:szCs w:val="24"/>
              </w:rPr>
              <w:t>丹阳视觉健康科技企业孵化器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  <w:szCs w:val="24"/>
              </w:rPr>
              <w:t>江苏丹阳眼镜市场发展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  <w:szCs w:val="24"/>
              </w:rPr>
              <w:t>睿泰数字教育科技企业孵化器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  <w:szCs w:val="24"/>
              </w:rPr>
              <w:t>江苏睿泰数字产业园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句容边城镇光明中小企业科创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句容兴村科技发展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泰州市华航科技企业孵化器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泰州市华强照明器材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达模科技企业孵化器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达模科技泰州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江苏张郭科技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兴化市张郭镇朝阳投资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泰兴市新竹科技企业孵化器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泰兴市新源农产品加工投资发展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泰兴市虹桥科技企业孵化器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泰兴市双越投资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靖江电商创业中心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创智同赢电子商务靖江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泰州经济开发区科技创业中心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泰州鑫泰集团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  <w:szCs w:val="24"/>
              </w:rPr>
              <w:t>兴化开发区电子商务产业科技企业孵化器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  <w:szCs w:val="24"/>
              </w:rPr>
              <w:t>兴化经济开发区经济发展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  <w:szCs w:val="24"/>
              </w:rPr>
              <w:t>泰州市新能源科技创业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  <w:szCs w:val="24"/>
              </w:rPr>
              <w:t>泰州市海鑫高新技术投资发展有限公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江苏兴化精密锻铸造科技创新创业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24"/>
                <w:szCs w:val="24"/>
              </w:rPr>
              <w:t>兴化市精密铸锻造产业研究院有限公司</w:t>
            </w:r>
          </w:p>
        </w:tc>
      </w:tr>
    </w:tbl>
    <w:p>
      <w:pPr>
        <w:pStyle w:val="Normal"/>
        <w:spacing w:lineRule="exact" w:line="590"/>
        <w:jc w:val="left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26:00Z</dcterms:created>
  <dc:creator>唐余康</dc:creator>
  <dc:description/>
  <cp:keywords/>
  <dc:language>en-US</dc:language>
  <cp:lastModifiedBy>China User</cp:lastModifiedBy>
  <cp:lastPrinted>2017-12-18T08:39:00Z</cp:lastPrinted>
  <dcterms:modified xsi:type="dcterms:W3CDTF">2017-12-19T01:26:00Z</dcterms:modified>
  <cp:revision>2</cp:revision>
  <dc:subject/>
  <dc:title>附件</dc:title>
</cp:coreProperties>
</file>