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拟公告符合《锂离子电池行业规范条件》企业名单（第二批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1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651"/>
        <w:gridCol w:w="2982"/>
      </w:tblGrid>
      <w:tr>
        <w:trPr>
          <w:tblHeader w:val="true"/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（产品类型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省市</w:t>
            </w:r>
          </w:p>
        </w:tc>
      </w:tr>
      <w:tr>
        <w:trPr>
          <w:trHeight w:val="7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国能电池科技有限公司（储能型电池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信国安盟固利电源技术有限公司（正极材料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昌平区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贝特瑞新能源科技有限公司（负极材料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宝坻区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金力新能源科技股份有限公司（隔膜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邯郸市</w:t>
            </w:r>
          </w:p>
        </w:tc>
      </w:tr>
      <w:tr>
        <w:trPr>
          <w:trHeight w:val="35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德朗能动力电池有限公司（消费型电池、储能型电池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奉贤区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中兴派能电池有限公司（储能型电池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扬州市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天储能科技有限公司（储能型电池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南通市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海四达电源股份有限公司（储能型电池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南通市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超威创元实业有限公司（消费型电池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湖州市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天能能源科技股份有限公司（消费型电池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湖州市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芜湖天弋能源科技有限公司（消费型电池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芜湖市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迪比科股份有限公司（消费型电池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抚州市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航锂电（洛阳）有限公司（储能型电池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洛阳市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氟多化工股份有限公司（电解液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焦作市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赛纬电子材料股份有限公司（电解液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珠海市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德方纳米科技有限公司（正极材料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佛山市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欣旺达电子股份有限公司（消费型电池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时代新能源科技有限公司（储能型电池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省西宁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i w:val="false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8:00Z</dcterms:created>
  <dc:creator>dell</dc:creator>
  <dc:description/>
  <dc:language>en-US</dc:language>
  <cp:lastModifiedBy>zh</cp:lastModifiedBy>
  <cp:lastPrinted>2017-12-11T16:18:00Z</cp:lastPrinted>
  <dcterms:modified xsi:type="dcterms:W3CDTF">2017-12-12T06:58:00Z</dcterms:modified>
  <cp:revision>2</cp:revision>
  <dc:subject/>
  <dc:title>公示拟公告符合《锂离子电池行业规范条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