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Calibri" w:hAnsi="Calibri" w:eastAsia="方正小标宋简体;宋体" w:cs="宋体;SimSun"/>
          <w:color w:val="000000"/>
          <w:kern w:val="0"/>
          <w:sz w:val="44"/>
          <w:szCs w:val="21"/>
        </w:rPr>
      </w:pPr>
      <w:r>
        <w:rPr>
          <w:rFonts w:ascii="Calibri" w:hAnsi="Calibri" w:cs="宋体;SimSun" w:eastAsia="方正小标宋简体;宋体"/>
          <w:color w:val="000000"/>
          <w:kern w:val="0"/>
          <w:sz w:val="44"/>
          <w:szCs w:val="21"/>
        </w:rPr>
        <w:t>常熟市企业投资项目多评合一预审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  <w:gridCol w:w="149"/>
        <w:gridCol w:w="1856"/>
        <w:gridCol w:w="365"/>
        <w:gridCol w:w="150"/>
        <w:gridCol w:w="1926"/>
      </w:tblGrid>
      <w:tr>
        <w:trPr>
          <w:trHeight w:val="378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一、项目基本信息（项目代码：                            ）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2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行业类别及代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二、项目建设规模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用地面积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筑物高度（米）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产及辅助用房面积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项目总投资额（万元）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三、主要产品及主要原辅材料</w:t>
            </w:r>
          </w:p>
        </w:tc>
      </w:tr>
      <w:tr>
        <w:trPr>
          <w:trHeight w:val="285" w:hRule="atLeast"/>
        </w:trPr>
        <w:tc>
          <w:tcPr>
            <w:tcW w:w="4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产品（年产量）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要原辅材料（年用量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量（单位）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量（单位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四、主要设备名称及数量（可另附表说明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规格（型号）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量（单位）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五、简述主要工艺流程（可另附表说明）</w:t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六、能耗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能源种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参照折标系数</w:t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七、水利、航道、气象、文物、地质等相关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需要利用地表水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取水量（单位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成后是否排污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排污水量（单位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动土面积（单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动土量（单位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设置排污口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涉及航道相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为文物保护单位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为不可移动文物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在地质灾害易发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是否为单独选址项目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请项目建设单位在递交此表时，附带登记信息单、项目地理位置图、平面布置图等。</w:t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申请单位：                             联系人：       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联系电话：                             日期： 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Calibri" w:hAnsi="Calibri" w:eastAsia="方正小标宋简体;宋体" w:cs="宋体;SimSun"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Calibri" w:hAnsi="Calibri"/>
          <w:color w:val="000000"/>
          <w:kern w:val="0"/>
          <w:sz w:val="24"/>
          <w:szCs w:val="44"/>
        </w:rPr>
        <w:t>“</w:t>
      </w:r>
      <w:r>
        <w:rPr>
          <w:rFonts w:ascii="Calibri" w:hAnsi="Calibri" w:cs="宋体;SimSun" w:eastAsia="方正小标宋简体;宋体"/>
          <w:color w:val="000000"/>
          <w:kern w:val="0"/>
          <w:sz w:val="24"/>
          <w:szCs w:val="44"/>
        </w:rPr>
        <w:t>多评合一”部门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78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多评合一”窗口    受理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签名：            日期：           联系电话：</w:t>
            </w:r>
          </w:p>
        </w:tc>
      </w:tr>
      <w:tr>
        <w:trPr>
          <w:trHeight w:val="805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发改委或经信委  节能评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00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国土局          地质灾害危险性评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13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交通局          航道通航条件影响评价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42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水利局          防洪影响评价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772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                 水土保持方案论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00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                 水资源论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          日期： </w:t>
            </w:r>
          </w:p>
        </w:tc>
      </w:tr>
      <w:tr>
        <w:trPr>
          <w:trHeight w:val="772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                 入河排污口设置论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54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环保局          环境影响评价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　                  签名：            日期： </w:t>
            </w:r>
          </w:p>
        </w:tc>
      </w:tr>
      <w:tr>
        <w:trPr>
          <w:trHeight w:val="925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安监局          安全评价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758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气象局          气候可行性论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702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住建局          地震安全性评价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签名：            日期： </w:t>
            </w:r>
          </w:p>
        </w:tc>
      </w:tr>
      <w:tr>
        <w:trPr>
          <w:trHeight w:val="840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文广新局       文物保护方案审批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　                    签名：            日期： </w:t>
            </w:r>
          </w:p>
        </w:tc>
      </w:tr>
      <w:tr>
        <w:trPr>
          <w:trHeight w:val="520" w:hRule="atLeast"/>
        </w:trPr>
        <w:tc>
          <w:tcPr>
            <w:tcW w:w="9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以上初审意见均为根据企业所填写的相关信息得出，对照相关规定作出的初步意见。企业对所填写信息的真实性、完整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3:00Z</dcterms:created>
  <dc:creator>China User</dc:creator>
  <dc:description/>
  <cp:keywords/>
  <dc:language>en-US</dc:language>
  <cp:lastModifiedBy>China User</cp:lastModifiedBy>
  <dcterms:modified xsi:type="dcterms:W3CDTF">2017-12-11T07:23:00Z</dcterms:modified>
  <cp:revision>1</cp:revision>
  <dc:subject/>
  <dc:title>附件</dc:title>
</cp:coreProperties>
</file>