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：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首批常熟市智能制造专业技术服务平台简介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菱创智能科技（常熟）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菱创智能科技（常熟）有限公司位于常熟高新技术产业开发区，是一家集设计、研发、生产制造、销售和服务为一体的创新驱动型企业，致力于为客户提供单机自动化设备、自动化生产线、工装夹（治）具、高精密检测设备、工业视觉系统、人机交互系统等智能制造全方位系统解决方案。通过整合运动控制、信息传感、智能决策、软件开发等技术要素，为客户量身定制完整的生产制造全流程工业信息化系统，打造智能车间和智慧工厂，助力企业制造转型升级。业务涵盖消费类电子、汽车零部件、家电以及日用品、化妆品、医疗品与食品等领域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常熟大众机器人研究院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熟大众机器人研究院有限公司位于常熟经济技术开发区，致力于非标自动化设备改造，研究、生产各种工业机器人及自动化成套设备、工业机器人控制软件、自动化系统与生产线、智能家居控制系统、自动化电气测试系统等，为中小企业智能化、自动化工艺及装备换代升级定制完整的系统解决方案，打造智能车间和智慧工厂，助力企业制造转型升级。目前公司研发团队拥有专业的机械、电气、电子信息工程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余人，学历层次以硕士研究生为主，拥有坚实的专业基础和过硬的设计能力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江苏志远股份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江苏志远股份有限公司位于虞山高新产业园，是一家立足纺织服装领域，专业为服装企业提供精益化生产等一揽子有效解决方案，全面整合、梳理、重塑纺织服装产业资源，致力于构建服装产业互联网，打造服装超级供应链，进而优化服装产业链价值创造方式的企业，拥有江苏智赢服装超级供应链管理有限公司、苏州携远互联网科技有限公司、苏州鸿博伟业信息科技有限公司、苏州比阳特服装设备有限公司、江苏时代服装机械实业有限公司、常熟市重机台板机架制造有限公司六家子公司。目前志远股份智能制造板块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专业老师，正在聘请行业精英加盟并深度服务常熟服装产业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常熟沃创智能制造服务中心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熟沃创智能制造服务中心致力于推进常熟企业两化深度融合、推动企业智能制造转型升级、推进制造业服务化、培养智能制造人才、打造智能制造生态圈。自成立以来，通过走访企业以及组织举办专项活动，不断整合专家资源和社会力量，构建专业化服务体系，为企业新一轮转型升级提供信息技术支撑。结合常熟本地产业发展特点，重点为纺织服装、装备制造、汽车及零部件以及新能源、新材料、节能环保、大数据、云计算等新兴产业提供定制化信息服务。同时，沃创承接了江苏省企业信息化协会常熟代表处的功能，发挥省协会平台优势，整合政府、高校、企业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CIO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专家库等各方面资源，在合作、共享、创新、共赢的理念下，帮助建立高端产学研平台，完善制造业人才培养体系，建立人才培养生态圈，加快培育创新型技术领军人才、高技能紧缺人才和复合型人才，为常熟智能制造夯实人才基础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3:00Z</dcterms:created>
  <dc:creator>China User</dc:creator>
  <dc:description/>
  <cp:keywords/>
  <dc:language>en-US</dc:language>
  <cp:lastModifiedBy>China User</cp:lastModifiedBy>
  <dcterms:modified xsi:type="dcterms:W3CDTF">2017-12-11T08:24:00Z</dcterms:modified>
  <cp:revision>1</cp:revision>
  <dc:subject/>
  <dc:title>附件：</dc:title>
</cp:coreProperties>
</file>