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alibri" w:hAnsi="Calibr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rPr>
          <w:rFonts w:ascii="Calibri" w:hAnsi="Calibr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Calibri" w:hAnsi="Calibri" w:cs="Arial"/>
          <w:color w:val="000000"/>
          <w:kern w:val="0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年度常熟市重合同守信用企业”名单</w:t>
      </w:r>
    </w:p>
    <w:p>
      <w:pPr>
        <w:pStyle w:val="Normal"/>
        <w:widowControl/>
        <w:spacing w:lineRule="auto" w:line="360"/>
        <w:rPr>
          <w:rFonts w:ascii="Calibri" w:hAnsi="Calibri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Calibri" w:hAnsi="Calibri"/>
          <w:color w:val="000000"/>
          <w:kern w:val="0"/>
          <w:sz w:val="32"/>
          <w:szCs w:val="21"/>
        </w:rPr>
        <w:t>2016</w:t>
      </w:r>
      <w:r>
        <w:rPr>
          <w:rFonts w:ascii="Calibri" w:hAnsi="Calibri" w:cs="Arial" w:eastAsia="黑体;SimHei"/>
          <w:color w:val="000000"/>
          <w:kern w:val="0"/>
          <w:sz w:val="32"/>
          <w:szCs w:val="21"/>
        </w:rPr>
        <w:t>年度首次公示的重合同守信用企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152"/>
      </w:tblGrid>
      <w:tr>
        <w:trPr>
          <w:trHeight w:val="45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百好家餐饮管理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海鸥起重机械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名新红木家具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三通景观建设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达涅利冶金设备（中国）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枫物业服务有限责任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全程物业服务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开源景观绿化工程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恒建设工程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车乐福车业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同和建筑装饰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意装饰工程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颢裕智能科技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忠信结构工程加固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景源顺园林绿化工程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蔬菜食品有限责任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富林商贸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捷成物流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新凯奇纺织实业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农药厂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日恒机械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振荣铁业有限责任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天发汽车修理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梦兰物业管理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华骁金属制品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聚晟立新物业服务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强盾消防设备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百盛温室制造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绿德绿化养护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雷博机械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明峰家具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太阳雪新能源科技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建升木业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永明电气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常源变压器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欣无纺设备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乾维海洋工程科技发展有限公司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中文建设工程有限公司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cs="Arial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黑体;SimHei" w:cs="Arial"/>
          <w:color w:val="000000"/>
          <w:kern w:val="0"/>
          <w:sz w:val="32"/>
          <w:szCs w:val="21"/>
        </w:rPr>
      </w:pPr>
      <w:r>
        <w:rPr>
          <w:rFonts w:ascii="Calibri" w:hAnsi="Calibri" w:cs="Arial" w:eastAsia="黑体;SimHei"/>
          <w:color w:val="000000"/>
          <w:kern w:val="0"/>
          <w:sz w:val="32"/>
          <w:szCs w:val="21"/>
        </w:rPr>
        <w:t>已在</w:t>
      </w:r>
      <w:r>
        <w:rPr>
          <w:rFonts w:eastAsia="黑体;SimHei" w:cs="Arial" w:ascii="Calibri" w:hAnsi="Calibri"/>
          <w:color w:val="000000"/>
          <w:kern w:val="0"/>
          <w:sz w:val="32"/>
          <w:szCs w:val="21"/>
        </w:rPr>
        <w:t>2014</w:t>
      </w:r>
      <w:r>
        <w:rPr>
          <w:rFonts w:ascii="Calibri" w:hAnsi="Calibri" w:cs="Arial" w:eastAsia="黑体;SimHei"/>
          <w:color w:val="000000"/>
          <w:kern w:val="0"/>
          <w:sz w:val="32"/>
          <w:szCs w:val="21"/>
        </w:rPr>
        <w:t>年度公示、申请继续公示的重合同守信用企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153"/>
      </w:tblGrid>
      <w:tr>
        <w:trPr>
          <w:trHeight w:val="454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协丰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德高防水建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永盛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盛洁物业管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中来光伏新材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标新力亿信息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博特门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阿仕顿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中服电子商务产业园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其乐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东达红木家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园林风景绿化工程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振东港口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凌阳社区服务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凌云净菜配送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苏虞红木家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通运物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阳工业设备安装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华威工程技术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贝特利高分子材料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土木建设集团华夏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港水电设备安装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宇通包装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祖名红木家俱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麦德拉时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神马机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滨江热工机械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和化纤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开顺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华机械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燕音毛衫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亚仪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江南园林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佳美彩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宇洲辊轴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益民锅炉压力容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上煌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晨美园艺绿化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亨通高压海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碧溪印刷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天豪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港区毛衫织造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精灵标准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卫江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常明电力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河山针织制衣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常能电力实业集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筑邦测控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施耐德电梯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常熟发电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锦宏保安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奢美钻石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信昌工程造价咨询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绿源园林绿化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零点互联策划代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斌桦医疗器械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康信节能材料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正一房地产评估咨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山林场汽车修理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诚和电器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城标准件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天翼广告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峰建筑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联国际旅行社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精艺皮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琴川国际旅行社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梁燕酒业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线厂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能源燃气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中冶能源设备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九州通（常熟）医药工业供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欣美达园林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科安智能化系统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维摩剑门绿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琴川汽车修理厂（普通合伙）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盛世唯喜广告传播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江苏永通市政园林建设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保平信息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常熟市林芝电子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利众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常熟市虞山林场园林绿化工程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给排水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苏州卓越建筑装饰工程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花园高级轿车修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颉源绿化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现代通信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恒康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常熟市东方装饰工程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陆设计装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非凡新材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又邦商业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常熟市城郊机械厂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高专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东电脑绣花机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广信建筑工程装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华和市政园林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圣峰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兴联工程造价咨询事务所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顺丰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苏华集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澳威克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制药机械厂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达模塑成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欣鑫经纬编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菱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西屋智能科技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银利厨具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皮爱尔奇磁性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大地企鹅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宏昌换热器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井昌亚联制冷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汇丰建筑安装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雷允上制药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天铭磁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雪科电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创杰彩印包装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豪建筑构配件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加腾电子设备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宏宇电器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信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梨花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农业生态园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启仁特种化纤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守信货物运输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城建筑安装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山汽车修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创新模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特种冷冻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华真空设备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中凯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雪林电器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鑫宇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卡波尔模具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瑞特电气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麟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锦龙建筑安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浩通水利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金南厨房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顺泽电力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沙家浜秋萍蟹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海德新材料科技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速技能机械制造（常熟）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液压工具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浩特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湖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佳润织造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鳄皇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伟杰通讯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石油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华斯特登喜路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宏丰辅料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中欧汽车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唐市工程橡胶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唐市水产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三利经纬编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天龙水暖器材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浩达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达橡胶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海岸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创力矿山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东方模具科技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昌恒精密金属压铸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沙家浜医药化工装备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泰针织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申诚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福莱德连接器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名鳄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阳光针织布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百天奴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市南模具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嘉峰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力宝装璜材料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利荣纺织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铁兄弟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明辉电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元祖实业投资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牛华尔车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王子车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电梯有限公司（原常熟市电梯厂）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凯豪商贸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万豪轻纺城市场经营管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皮革城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恒源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乐智百货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江南衡器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伟业物资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光明制笔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日新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环球小商品市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文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中和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华峰纺织品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天虹纺织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通源粮油商贸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正泰电气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春来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方轻纺市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雅仕龙服饰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益发纺织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万隆辅料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宇钢结构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宝岛彩印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星金属装饰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可美绗服制品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飞马服装辅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天涯塑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军辉彩印包装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山杨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世纪管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翔鹰人造板机器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仕德伟缝纫机（城）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常熟招商城装饰面料市场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时代缝制设备进出口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鑫商标织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方正塑料彩印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古建园林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友市政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同禾药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七彩马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虹桥印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润发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惠隆铸造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大红鹰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安安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乔达铝塑门窗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德美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康宝医疗器械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汇源拉链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淼虹染整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白茆金属建材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舜丰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荣华铜门窗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田娘农业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环立轧辊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宇星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元通交通设施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金鼎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协通纸制品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鑫砼建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鑫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波司登羽绒服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教育创新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双剑布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福王制冷器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宇绝缘复合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白茆金属压延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雄鹰针织品印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信达门窗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富康塑钢门窗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黄果树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深业雅兰纺织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强盛功能化学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高事达信息科技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正天电气集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伟恒模具铸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教育工艺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康达混凝土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莱茵电梯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拓丰市政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狮王御尊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杰毛纺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丝狐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林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吉利雅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迪枫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鸿物资贸易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华针纺织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蒂诺马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列蒂贝尔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亿丰针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顺包装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虞无纺布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虞橡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新诚鑫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九赛马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银狐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金陵海虞热电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华益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威尔玻璃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恒裕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荣盛精毛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特别特服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宇诺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学生簿册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红杉树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三爱富氟化工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常吉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世星皇苹果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阿基米德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豪威堡服饰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益明五金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宝仕杰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和新不锈钢管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玉花卉泡沫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三爱富中昊化工新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新虞仪表成套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永隆染色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建安玻璃钢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通用电器厂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博针织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虞市政工程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华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汪桥重型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云宇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欣原电器控制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报财鸟服饰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迪芬奇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紫澜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亚豪汽车销售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艺建筑装饰装璜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土木建设集团华顺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虞砂轮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万和兴房产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伊甸园苹果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文化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蝙蝠工艺家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福申化工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大华服饰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双羽铜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周行东坝经编丝绒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骁勇经编丝绒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盛铸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伟谊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鼎新印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银星机械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吉顺经纬编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美彩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钟杰针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发经编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明骏特种铸钢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科联精密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顺嘉服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吉健葡萄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珍门特种车辆修理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第二特种电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建华织造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哈达毛绒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梅李双翼布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通用球墨铸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澄五金工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兴工业用带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兴达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龙腾房地产开发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富老头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大白鲨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谊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赛蒂镶嵌玻璃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赵市华达染整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赵市益达印染助剂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意针织服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中诚建材集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福盛工艺红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源艺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同诚粉体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顺鸿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池田化妆品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宇光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八达金属制品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柯顺商业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澳美佳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星泰纸箱厂（普通合伙）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喜登博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宝利印刷版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路易斯顿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仁和商用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苏固隆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育新装璜材料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江南弹簧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南工业用气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金桥商业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爱丽金进出口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申医化制品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鑫钢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嘉德钢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协力锅炉封盖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美依迪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林钢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光华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平方实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尚湖硬质合金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蒂雅保罗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海洲电子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强绝缘材料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方经纬编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永固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科力制锯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杨机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淙盛新材料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安成套电器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逸泰汽车用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信立磁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凯威达制衣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方舟绝缘材料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红宏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金城友宁机电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三星弹簧制造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练塘绝缘材料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菲尔曼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顺发塑料包装印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远大商用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百纳再生资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南塑建材塑胶制品（常熟）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金羊管道附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32"/>
                </w:rPr>
                <w:t>常熟市得丰布业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同达针织服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方模特儿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成易彩印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捷成金属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土木建设集团华宇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亚美模特儿衣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朝阳电动自行车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倩之缘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湖实业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润电力电气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大象橡胶工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森霸木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泰宁医疗器材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昊顺塑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迅达粉末冶金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苏净钢结构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安塑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恒沁制衣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刚石磨料磨具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陆毛衫制衣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明辉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方不锈钢链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张桥卫浜建筑涂料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先锋乐器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丽制衣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中安包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胜达毛绒织造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苏南中江钢结构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胜达金属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飞达市政工程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国泰宝马制衣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恒彦绿化景点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嘉盛园林绿化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苏搪化工设备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景绿园林绿化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云鹰纺织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美达船舶配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制冷压缩机铸件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吉泰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李菊体育用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开成温室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通港船舶配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先端稀有金属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方纺织印染专件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世纪化学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佳盛农业科技发展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国美服装辅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中灵珠宝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雄发针织毛绒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龙旧机动车经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家福药店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藕渠建筑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摩力克装饰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宏达汽车修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众成汽车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5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广大机电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南湖建筑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高专电气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糖烟酒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浔品味装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明煜物资贸易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交通规划设计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伟杰汽车销售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万丰超市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白页通信号簿广告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6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常青食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海华汽车客运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方塔商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交通国际旅行社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明光机电仪表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万邦机电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达市政路桥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神舟国际旅游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先影广告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属工艺总厂丹凤银楼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7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虞南水暖五金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塔工艺织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恺诗依时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升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爱的华照明电器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家园建陶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大通市政建设监理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金居建筑装饰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亮山园林景观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志达之星汽车客运服务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万和印刷材料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普林工贸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春达建设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江苏嘉淳建设股份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群力门窗装饰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江一南电力物资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市友成市政园林工程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江苏华亭建筑装饰工程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通港金属拉丝粉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吉祥洁具总汇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9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嘉盈中诚装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华诚建设工程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和氏璧涂装工程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建矿机械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同瑞节能科技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江苏朋友装饰设计工程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金龙标准件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益物资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常熟市诚建工程监理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亨泰五金销售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丰裕物资贸易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江苏百寻信息科技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同方计算机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32"/>
                </w:rPr>
                <w:t>苏州艾美医疗用品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江南胶带有限公司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第三市政建设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鑫盛制袋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维杰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东胜化纤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神马纺织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1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江苏兴亚达纺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毳鑫针织绒线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丰盛建筑装潢木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任阳天达无纺制品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弘基无纺制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东神电子器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润芝石油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宝鼎无纺布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京海机械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方塔涂料化工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2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晔鑫时装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常盛新型建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振泰不织布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大铭五金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飞龙无纺机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沈氏塑业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亿盛日用品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欣无纺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州金泉新材料股份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凯慕狮服饰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3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双龙无纺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信恒无纺设备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32"/>
                </w:rPr>
                <w:t>常熟市建发轧辊有限公司</w:t>
              </w:r>
            </w:hyperlink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祥隆金属制品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3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常新纺织器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4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凯博不锈钢设备制造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5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董浜顺发五金厂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6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添鑫带钢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7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宏盛化纤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8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航照明电子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四通工程橡胶有限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50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新特丽土工合成材料厂（普通合伙）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杜尼电子有限责任公司</w:t>
            </w:r>
          </w:p>
        </w:tc>
      </w:tr>
      <w:tr>
        <w:trPr>
          <w:trHeight w:val="454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552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熟市董浜工艺木制品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Link(&apos;/XQuery/QueryFore/corp/detail/newest.jsp?loginFlag=1&amp;outFlag=1&amp;corpOrg=1402&amp;corpId=19180521&amp;corpSeqId=21&apos;,&apos;700&apos;,&apos;500&apos;)" TargetMode="External"/><Relationship Id="rId3" Type="http://schemas.openxmlformats.org/officeDocument/2006/relationships/hyperlink" Target="javascript:winopenLink(&apos;corp/detail/newest.jsp?loginFlag=1&amp;corpOrg=1402&amp;corpId=1596474&amp;corpSeqId=17&apos;,&apos;700&apos;,&apos;500&apos;)" TargetMode="External"/><Relationship Id="rId4" Type="http://schemas.openxmlformats.org/officeDocument/2006/relationships/hyperlink" Target="javascript:winopenLink(&apos;/XQuery/QueryFore/corp/detail/newest.jsp?loginFlag=1&amp;corpOrg=1402&amp;corpId=1591014&amp;corpSeqId=12&apos;,&apos;700&apos;,&apos;500&apos;)" TargetMode="External"/><Relationship Id="rId5" Type="http://schemas.openxmlformats.org/officeDocument/2006/relationships/hyperlink" Target="javascript:winopenLink(&apos;/XQuery/QueryFore/corp/detail/newest.jsp?loginFlag=1&amp;outFlag=1&amp;corpOrg=1402&amp;corpId=1598856&amp;corpSeqId=11&apos;,&apos;700&apos;,&apos;500&apos;)" TargetMode="External"/><Relationship Id="rId6" Type="http://schemas.openxmlformats.org/officeDocument/2006/relationships/hyperlink" Target="javascript:winopenLink(&apos;/XQuery/QueryFore/corp/detail/newest.jsp?loginFlag=1&amp;outFlag=1&amp;corpOrg=1402&amp;corpId=1668125&amp;corpSeqId=5&apos;,&apos;700&apos;,&apos;500&apos;)" TargetMode="External"/><Relationship Id="rId7" Type="http://schemas.openxmlformats.org/officeDocument/2006/relationships/hyperlink" Target="javascript:winopenLink(&apos;corp/detail/newest.jsp?loginFlag=1&amp;corpOrg=1402&amp;corpId=5701562&amp;corpSeqId=2&apos;,&apos;700&apos;,&apos;500&apos;)" TargetMode="External"/><Relationship Id="rId8" Type="http://schemas.openxmlformats.org/officeDocument/2006/relationships/hyperlink" Target="javascript:winopenLink(&apos;corp/detail/newest.jsp?loginFlag=1&amp;corpOrg=1402&amp;corpId=3532270&amp;corpSeqId=6&apos;,&apos;700&apos;,&apos;500&apos;)" TargetMode="External"/><Relationship Id="rId9" Type="http://schemas.openxmlformats.org/officeDocument/2006/relationships/hyperlink" Target="javascript:winopenLink(&apos;/XQuery/QueryFore/corp/detail/newest.jsp?loginFlag=1&amp;outFlag=1&amp;corpOrg=1402&amp;corpId=36391918&amp;corpSeqId=6&apos;,&apos;700&apos;,&apos;500&apos;)" TargetMode="External"/><Relationship Id="rId10" Type="http://schemas.openxmlformats.org/officeDocument/2006/relationships/hyperlink" Target="javascript:winopenLink(&apos;/XQuery/QueryFore/corp/detail/newest.jsp?loginFlag=1&amp;outFlag=1&amp;corpOrg=876&amp;corpId=126114&amp;corpSeqId=24&apos;,&apos;700&apos;,&apos;500&apos;)" TargetMode="External"/><Relationship Id="rId11" Type="http://schemas.openxmlformats.org/officeDocument/2006/relationships/hyperlink" Target="javascript:winopenLink(&apos;corp/detail/newest.jsp?loginFlag=1&amp;corpOrg=1402&amp;corpId=1602765&amp;corpSeqId=6&apos;,&apos;700&apos;,&apos;500&apos;)" TargetMode="External"/><Relationship Id="rId12" Type="http://schemas.openxmlformats.org/officeDocument/2006/relationships/hyperlink" Target="javascript:winopenLink(&apos;/XQuery/QueryFore/corp/detail/newest.jsp?loginFlag=1&amp;outFlag=1&amp;corpOrg=1402&amp;corpId=1604734&amp;corpSeqId=12&apos;,&apos;700&apos;,&apos;500&apos;)" TargetMode="External"/><Relationship Id="rId13" Type="http://schemas.openxmlformats.org/officeDocument/2006/relationships/hyperlink" Target="javascript:winopenLink(&apos;/XQuery/QueryFore/corp/detail/newest.jsp?loginFlag=1&amp;corpOrg=1402&amp;corpId=26432502&amp;corpSeqId=6&apos;,&apos;700&apos;,&apos;500&apos;)" TargetMode="External"/><Relationship Id="rId14" Type="http://schemas.openxmlformats.org/officeDocument/2006/relationships/hyperlink" Target="javascript:winopenLink(&apos;/XQuery/QueryFore/corp/detail/newest.jsp?loginFlag=1&amp;outFlag=1&amp;corpOrg=1402&amp;corpId=55249771&amp;corpSeqId=4&apos;,&apos;700&apos;,&apos;500&apos;)" TargetMode="External"/><Relationship Id="rId15" Type="http://schemas.openxmlformats.org/officeDocument/2006/relationships/hyperlink" Target="javascript:winopenLink(&apos;/XQuery/QueryFore/corp/detail/newest.jsp?loginFlag=1&amp;outFlag=1&amp;corpOrg=1402&amp;corpId=1595546&amp;corpSeqId=11&apos;,&apos;700&apos;,&apos;500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9:00Z</dcterms:created>
  <dc:creator>China User</dc:creator>
  <dc:description/>
  <cp:keywords/>
  <dc:language>en-US</dc:language>
  <cp:lastModifiedBy>China User</cp:lastModifiedBy>
  <dcterms:modified xsi:type="dcterms:W3CDTF">2017-12-11T07:30:00Z</dcterms:modified>
  <cp:revision>1</cp:revision>
  <dc:subject/>
  <dc:title>附件</dc:title>
</cp:coreProperties>
</file>