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napToGrid w:val="false"/>
        <w:spacing w:lineRule="atLeast" w:line="5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首批常熟市装备制造行业智能</w:t>
      </w:r>
    </w:p>
    <w:p>
      <w:pPr>
        <w:pStyle w:val="Style15"/>
        <w:snapToGrid w:val="false"/>
        <w:spacing w:lineRule="atLeast" w:line="5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制造示范培育企业名单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江苏中利集团股份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熟市汽车饰件股份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苏州东方模具科技股份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熟瑞特电气股份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熟市友邦散热器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熟市金华机械股份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熟华东汽车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苏州施耐德电梯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熟市万胜汽车配件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苏州仁和商用设备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熟市新达模塑成型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熟市强盛电力设备有限责任公司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2:00Z</dcterms:created>
  <dc:creator>China User</dc:creator>
  <dc:description/>
  <cp:keywords/>
  <dc:language>en-US</dc:language>
  <cp:lastModifiedBy>China User</cp:lastModifiedBy>
  <dcterms:modified xsi:type="dcterms:W3CDTF">2017-12-11T08:02:00Z</dcterms:modified>
  <cp:revision>1</cp:revision>
  <dc:subject/>
  <dc:title>附件2</dc:title>
</cp:coreProperties>
</file>