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工业品牌培育示范企业名单</w:t>
      </w:r>
    </w:p>
    <w:p>
      <w:pPr>
        <w:pStyle w:val="Normal"/>
        <w:widowControl/>
        <w:spacing w:lineRule="auto" w:line="480"/>
        <w:ind w:firstLine="660"/>
        <w:jc w:val="center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21"/>
        </w:rPr>
        <w:t>（按首字母顺序排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60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安莉芳（中国）服装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盛实百草药业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大亚湾核电运营管理有限责任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道道全粮油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福建瑞达精工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广东天元实业集团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贵州茅台酒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杭州娃哈哈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河南森源重工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湖北三宁化工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吉林省宏源防水材料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江苏盛纺纳米材料科技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江苏圣夫岛纺织生物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灵通展览系统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南京高精传动设备制造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南京天加环境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南京造币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濮阳市鹏鑫化工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齐鲁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清华德人西安幸福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青岛达能环保设备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山东国舜建设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山东凯盛新材料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山东罗欣药业集团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山东如意科技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陕西宝塔山油漆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陕西健民制药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联影医疗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荣泰健康科技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上药杏灵科技药业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天灵开关厂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新力机器厂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上海逸思医疗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十堰市驰田汽车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石家庄旭新光电科技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苏州巨峰电气绝缘系统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唐山三友集团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漳州片仔癀药业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浙江新和成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震旦（中国）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中航力源液压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中联重科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重庆登康口腔护理用品股份有限公司</w:t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8" w:after="46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  <w:t>重庆通用工业（集团）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0:00Z</dcterms:created>
  <dc:creator>China User</dc:creator>
  <dc:description/>
  <cp:keywords/>
  <dc:language>en-US</dc:language>
  <cp:lastModifiedBy>China User</cp:lastModifiedBy>
  <dcterms:modified xsi:type="dcterms:W3CDTF">2017-12-06T01:40:00Z</dcterms:modified>
  <cp:revision>1</cp:revision>
  <dc:subject/>
  <dc:title>2017年工业品牌培育示范企业名单</dc:title>
</cp:coreProperties>
</file>