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度常熟市（第二批）两化融合企业公示名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5497"/>
      </w:tblGrid>
      <w:tr>
        <w:trPr>
          <w:trHeight w:val="45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板块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企业名称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经开区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苏州艾科瑞思智能装备股份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崴立机电（苏州）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烨辉（中国）科技材料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芬欧汇川（中国）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高新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江苏达伦电子股份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虞山镇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市长江不锈钢材料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市恒康机械制造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古里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市东宇绝缘复合材料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市飞奥压力容器制造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市亿盛织造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三荣装饰材料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苏州冠达磁业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海虞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三禾精工科技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江苏新泰材料科技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耐素生物材料科技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江苏金丝狐服饰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江苏华大新材料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支塘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苏州九一高科无纺设备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市鑫盛制袋有限责任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市新宇服饰制品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市中意无纺制造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市沈氏塑业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沙家浜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利星光电科技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市福莱德连接器科技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苏州市拉波尼服饰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梅李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市建华织造有限责任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市周行东坝经编丝绒厂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田村精工电子（常熟）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董浜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普克科技（苏州）股份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顺发精工机械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3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尚湖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苏州优浦精密铸造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3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苏州亿倍智能清洁股份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33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辛庄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苏州晶洲装备科技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34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特固新材料科技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碧溪新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常熟市上煌机械有限公司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sectPr>
      <w:type w:val="nextPage"/>
      <w:pgSz w:w="11906" w:h="16838"/>
      <w:pgMar w:left="1800" w:right="180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2:00Z</dcterms:created>
  <dc:creator>hp</dc:creator>
  <dc:description/>
  <cp:keywords/>
  <dc:language>en-US</dc:language>
  <cp:lastModifiedBy>China User</cp:lastModifiedBy>
  <cp:lastPrinted>2017-11-17T08:32:00Z</cp:lastPrinted>
  <dcterms:modified xsi:type="dcterms:W3CDTF">2017-12-01T06:52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