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800"/>
        <w:jc w:val="center"/>
        <w:rPr>
          <w:rFonts w:ascii="黑体;SimHei" w:hAnsi="黑体;SimHei" w:eastAsia="黑体;SimHei"/>
          <w:color w:val="000000"/>
          <w:kern w:val="0"/>
          <w:sz w:val="32"/>
          <w:szCs w:val="21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21"/>
        </w:rPr>
        <w:t>2017</w:t>
      </w:r>
      <w:r>
        <w:rPr>
          <w:rFonts w:ascii="黑体;SimHei" w:hAnsi="黑体;SimHei" w:eastAsia="黑体;SimHei"/>
          <w:color w:val="000000"/>
          <w:kern w:val="0"/>
          <w:sz w:val="32"/>
          <w:szCs w:val="21"/>
        </w:rPr>
        <w:t>获科技保险费补贴项目表</w:t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710"/>
      </w:tblGrid>
      <w:tr>
        <w:trPr>
          <w:trHeight w:val="510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承担单位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久易光电科技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常熟绣珀纤维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常熟市海晟电器股份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常熟市冠日新材料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常熟市惠一机电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罗伯泰克自动化科技（苏州）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常熟市鑫华电子科技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常熟市平方轮椅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平方实业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常熟奥首光电材料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艾科瑞思封装自动化设备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德长医疗科技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京创先进电子科技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安至上机电科技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斯凯迪网络科技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动通讯科技（苏州）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常熟卓辉光电科技股份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乾维海洋工程科技发展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旷远生物分子技术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攀星光电科技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全波通信技术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塞一澳电气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04:00Z</dcterms:created>
  <dc:creator>China User</dc:creator>
  <dc:description/>
  <cp:keywords/>
  <dc:language>en-US</dc:language>
  <cp:lastModifiedBy>China User</cp:lastModifiedBy>
  <dcterms:modified xsi:type="dcterms:W3CDTF">2017-12-01T06:04:00Z</dcterms:modified>
  <cp:revision>1</cp:revision>
  <dc:subject/>
  <dc:title>2017获科技保险费补贴项目表</dc:title>
</cp:coreProperties>
</file>