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00"/>
        <w:jc w:val="center"/>
        <w:rPr>
          <w:rFonts w:ascii="黑体;SimHei" w:hAnsi="黑体;SimHei" w:eastAsia="黑体;SimHei"/>
          <w:color w:val="000000"/>
          <w:kern w:val="0"/>
          <w:sz w:val="32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21"/>
        </w:rPr>
        <w:t>2017</w:t>
      </w:r>
      <w:r>
        <w:rPr>
          <w:rFonts w:ascii="黑体;SimHei" w:hAnsi="黑体;SimHei" w:eastAsia="黑体;SimHei"/>
          <w:color w:val="000000"/>
          <w:kern w:val="0"/>
          <w:sz w:val="32"/>
          <w:szCs w:val="21"/>
        </w:rPr>
        <w:t>年获科技贷款贴息项目表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710"/>
      </w:tblGrid>
      <w:tr>
        <w:trPr>
          <w:trHeight w:val="51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中科梦兰电子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晓创光电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耐素生物材料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海晟电器股份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冠日新材料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昊华光伏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弗乐卡电器科技发展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尼隆电梯部件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惠一机电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佳盛农业科技发展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新世纪化工设备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伯泰克自动化科技（苏州）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鑫华电子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屠宰成套设备厂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平方轮椅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舒茨测控设备股份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京创先进电子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宏创高频加热设备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美房云客软件科技股份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德长医疗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奥首光电材料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安至上机电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艾科瑞思封装自动化设备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动通讯科技（苏州）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全波通信技术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塞一澳电气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金山太阳能科技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旷远生物分子技术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乾维海洋工程科技发展有限公司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8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卓辉光电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3:00Z</dcterms:created>
  <dc:creator>China User</dc:creator>
  <dc:description/>
  <cp:keywords/>
  <dc:language>en-US</dc:language>
  <cp:lastModifiedBy>China User</cp:lastModifiedBy>
  <dcterms:modified xsi:type="dcterms:W3CDTF">2017-12-01T06:03:00Z</dcterms:modified>
  <cp:revision>1</cp:revision>
  <dc:subject/>
  <dc:title>2017年获科技贷款贴息项目表</dc:title>
</cp:coreProperties>
</file>