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 w:before="0" w:after="12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第十八届中国科协年会学术交流分会场设置情况及联系方式</w:t>
      </w:r>
    </w:p>
    <w:p>
      <w:pPr>
        <w:pStyle w:val="Normal"/>
        <w:rPr>
          <w:rFonts w:ascii="Calibri" w:hAnsi="Calibri" w:eastAsia="仿宋_GB2312" w:cs="Calibri"/>
          <w:sz w:val="30"/>
          <w:szCs w:val="44"/>
        </w:rPr>
      </w:pPr>
      <w:r>
        <w:rPr>
          <w:rFonts w:eastAsia="仿宋_GB2312" w:cs="Calibri" w:ascii="Calibri" w:hAnsi="Calibri"/>
          <w:sz w:val="30"/>
          <w:szCs w:val="44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1"/>
        <w:gridCol w:w="1780"/>
        <w:gridCol w:w="1276"/>
        <w:gridCol w:w="1871"/>
        <w:gridCol w:w="896"/>
        <w:gridCol w:w="1548"/>
        <w:gridCol w:w="1560"/>
        <w:gridCol w:w="1417"/>
        <w:gridCol w:w="976"/>
        <w:gridCol w:w="1137"/>
      </w:tblGrid>
      <w:tr>
        <w:trPr>
          <w:tblHeader w:val="true"/>
          <w:trHeight w:val="5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分会场题目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分会场主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办单位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电子信箱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绿色化学与洁净能源论坛（国际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中国科学院兰州化学研究所研究员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化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春梅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海淀区中关村北一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82449177-8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1023772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256815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cmdeng@iccas.ac.cn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国新能源汽车产业创新发展论坛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小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陕西汽车控股集团有限公司副总经理、正高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汽车工程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安大学、陕西汽车控股集团有限公司、中国汽车工程学会货运装备技术分会、西安正邦汽车实用技术杂志社有限公司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齐琦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西安市泾渭工业园陕汽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9-869560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7216206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qiqi@sxqc.com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计量测试及仪器学术研讨会（在线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庄德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西安交通大学机械工程学院教授、工程院院士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计量测试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交通大学机械工程学院、西北国家计量测试中心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健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朝阳区育慧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846397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8330459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8463982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Liujian4049@163.com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术传播与本地化服务国际研讨会（国际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建忠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中国标准化协会副理事长兼秘书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工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标准化协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翻译协会本地化服务委员会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涛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海淀区增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84818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6156385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848622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ht@china-cas.org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国际城市交通发展论坛（国际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宝林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交通运输部科学研究院院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员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公路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通运输部科学研究院、长安大学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伟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朝阳区安华西里三区中国公路学会办公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49577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1121815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8425017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18862645@qq.com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军民融合高端论坛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祥琬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中国工程物理研究院研究员，中国工程院院士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兵工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航空学会、中国造船工程学会、中国核学会、中国宇航学会、中国电子学会、中国仪器仪表学会、中国复合材料学会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岩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海淀区车道沟十号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89631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1144556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896296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7278356@qq.com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全国稀有及贵金属材料学术交流会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Garamond" w:eastAsia="仿宋_GB2312"/>
                <w:color w:val="000000"/>
                <w:kern w:val="0"/>
                <w:szCs w:val="21"/>
              </w:rPr>
              <w:t>黄晓平（</w:t>
            </w:r>
            <w:r>
              <w:rPr>
                <w:rFonts w:eastAsia="仿宋_GB2312" w:cs="Garamond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Garamond" w:eastAsia="仿宋_GB2312"/>
                <w:color w:val="000000"/>
                <w:kern w:val="0"/>
                <w:szCs w:val="21"/>
              </w:rPr>
              <w:t>岁，陕西有色金属控股集团有限责任公司董事长，教授级高工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有色金属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有色金属控股集团有限责任公司、西北有色金属研究院、宝钛集团有限公司、金堆城钼业集团有限公司、西安交通大学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焕芝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复兴路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3971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1140204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396539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ghzygc_1976@163.com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煤化工精细化发展论坛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继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中国神华煤制油化工有限公司董事长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化工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化工学会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Garamond" w:eastAsia="仿宋_GB2312"/>
                <w:color w:val="000000"/>
                <w:kern w:val="0"/>
                <w:szCs w:val="21"/>
              </w:rPr>
              <w:t>任云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Garamond" w:eastAsia="仿宋_GB2312"/>
                <w:color w:val="000000"/>
                <w:kern w:val="0"/>
                <w:szCs w:val="21"/>
              </w:rPr>
              <w:t>北京市朝阳区安定路</w:t>
            </w:r>
            <w:r>
              <w:rPr>
                <w:rFonts w:eastAsia="仿宋_GB2312" w:cs="Garamond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cs="Garamond" w:eastAsia="仿宋_GB2312"/>
                <w:color w:val="000000"/>
                <w:kern w:val="0"/>
                <w:szCs w:val="21"/>
              </w:rPr>
              <w:t>号化信大厦</w:t>
            </w:r>
            <w:r>
              <w:rPr>
                <w:rFonts w:eastAsia="仿宋_GB2312" w:cs="Garamond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Garamond" w:eastAsia="仿宋_GB2312"/>
                <w:color w:val="000000"/>
                <w:kern w:val="0"/>
                <w:szCs w:val="21"/>
              </w:rPr>
              <w:t>座</w:t>
            </w:r>
            <w:r>
              <w:rPr>
                <w:rFonts w:eastAsia="仿宋_GB2312" w:cs="Garamond" w:ascii="仿宋_GB2312" w:hAnsi="仿宋_GB2312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Garamond" w:ascii="仿宋_GB2312" w:hAnsi="仿宋_GB2312"/>
                <w:color w:val="000000"/>
                <w:kern w:val="0"/>
                <w:szCs w:val="21"/>
              </w:rPr>
              <w:t>010-644386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Garamond" w:ascii="仿宋_GB2312" w:hAnsi="仿宋_GB2312"/>
                <w:color w:val="000000"/>
                <w:kern w:val="0"/>
                <w:szCs w:val="21"/>
              </w:rPr>
              <w:t>1381010541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Garamond" w:ascii="仿宋_GB2312" w:hAnsi="仿宋_GB2312"/>
                <w:color w:val="000000"/>
                <w:kern w:val="0"/>
                <w:szCs w:val="21"/>
              </w:rPr>
              <w:t>010-6441119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Garamond" w:ascii="Garamond" w:hAnsi="Garamond"/>
                <w:color w:val="000000"/>
                <w:kern w:val="0"/>
                <w:szCs w:val="21"/>
              </w:rPr>
              <w:t>renyf@ciesc.net.cn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能源环境监测与管理国际会议（国际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天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西安石油大学副校长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石油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石油学会、西安石油大学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刚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西城区六铺炕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中国石油学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20671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0124922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206713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zougang@cnpc.com.cn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煤炭清洁高效利用学术论坛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中国煤炭学会副理事长兼秘书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员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煤炭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煤炭学会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蕾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和平里青年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842644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1158911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8426452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lei9118@126.com</w:t>
            </w:r>
          </w:p>
        </w:tc>
      </w:tr>
      <w:tr>
        <w:trPr>
          <w:trHeight w:val="18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新兴科技构建新兴纺织产业链论坛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中国工程院院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教授）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纺织工程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工程大学、陕西省纺织工程学会、咸阳市科学技术协会、咸阳市新兴纺织工业园管委会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春梅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朝阳区延静里中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主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59254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8326433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592480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zhaochunmei@ctic.org.cn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大气雾霾及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PM2.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控制先进技术研讨会（国际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军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中国科学院地球环境研究所副所长、研究员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颗粒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科学院地球环境研究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秀芝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中关村北二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26476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2143286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8262914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xzhan@ipe.ac.cn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智能传感器国际研讨会（国际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尤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清华大学副校长，中国工程院院士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微米纳米技术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北工业大学、陕西省纳米科技学会、西安交通大学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海淀区清华大学精密仪器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27721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3660049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279670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csmnt@mail.tsinghua.edu.cn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西北地区农牧结合发展草牧业研讨会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其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西北农林科技大学校长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农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北农林科技大学、中国农学会秸秆资源综合利用分会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争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麦子店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591947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1039792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5919444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lizheng4793@126.com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水土保持与生态服务学术研讨会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国彬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中科院水利部水土保持所所长、研究员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水土保持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科学院水利部水土保持研究所、西北农林科技大学水土保持研究所、陕西省水土保持学会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若柃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海淀区清华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北京林业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23360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1119746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233645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frL1957@163.com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针灸大科学研究学术高峰论坛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保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，中国针灸学会会长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针灸学会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中医科学院针灸研究所、陕西省中医医院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碧玲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东城区东直门内南小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中国中医科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9-872312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1781861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-6403061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Garamond" w:hAnsi="Garamond"/>
                <w:color w:val="000000"/>
                <w:kern w:val="0"/>
                <w:szCs w:val="21"/>
              </w:rPr>
              <w:t>caamxsb@163.co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Calibri" w:hAnsi="Calibri" w:eastAsia="仿宋_GB2312" w:cs="Calibri"/>
          <w:color w:val="000000"/>
          <w:sz w:val="32"/>
          <w:szCs w:val="20"/>
        </w:rPr>
      </w:pPr>
      <w:r>
        <w:rPr>
          <w:rFonts w:eastAsia="仿宋_GB2312" w:cs="Calibri" w:ascii="Calibri" w:hAnsi="Calibri"/>
          <w:color w:val="000000"/>
          <w:sz w:val="32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b/>
      <w:i w:val="false"/>
      <w:sz w:val="18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1">
    <w:name w:val="日期 Char"/>
    <w:basedOn w:val="Style14"/>
    <w:qFormat/>
    <w:rPr>
      <w:rFonts w:ascii="楷体_GB2312" w:hAnsi="楷体_GB2312" w:eastAsia="楷体_GB2312" w:cs="Arial"/>
      <w:color w:val="000000"/>
      <w:kern w:val="2"/>
      <w:sz w:val="32"/>
      <w:szCs w:val="32"/>
    </w:rPr>
  </w:style>
  <w:style w:type="character" w:styleId="Char2">
    <w:name w:val="批注框文本 Char"/>
    <w:basedOn w:val="Style14"/>
    <w:qFormat/>
    <w:rPr>
      <w:rFonts w:ascii="楷体_GB2312" w:hAnsi="楷体_GB2312" w:eastAsia="楷体_GB2312" w:cs="Arial"/>
      <w:color w:val="000000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basedOn w:val="Style14"/>
    <w:qFormat/>
    <w:rPr>
      <w:rFonts w:eastAsia="仿宋_GB2312"/>
      <w:kern w:val="2"/>
      <w:sz w:val="3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ableCaptionChar">
    <w:name w:val="Table_Caption Char"/>
    <w:basedOn w:val="Style14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basedOn w:val="Style14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basedOn w:val="Style14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basedOn w:val="Style14"/>
    <w:qFormat/>
    <w:rPr>
      <w:rFonts w:eastAsia="方正仿宋_GBK;方正舒体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Arial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rFonts w:ascii="楷体_GB2312" w:hAnsi="楷体_GB2312" w:eastAsia="楷体_GB2312" w:cs="Arial"/>
      <w:color w:val="000000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eastAsia="小标宋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方正舒体"/>
      <w:kern w:val="0"/>
      <w:sz w:val="32"/>
    </w:rPr>
  </w:style>
  <w:style w:type="paragraph" w:styleId="21">
    <w:name w:val="标题2"/>
    <w:basedOn w:val="Style21"/>
    <w:qFormat/>
    <w:pPr/>
    <w:rPr>
      <w:rFonts w:eastAsia="华文楷体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08:00Z</dcterms:created>
  <dc:creator>nfg</dc:creator>
  <dc:description/>
  <cp:keywords/>
  <dc:language>en-US</dc:language>
  <cp:lastModifiedBy>1605</cp:lastModifiedBy>
  <cp:lastPrinted>2016-02-05T15:00:00Z</cp:lastPrinted>
  <dcterms:modified xsi:type="dcterms:W3CDTF">2016-06-02T07:14:00Z</dcterms:modified>
  <cp:revision>9</cp:revision>
  <dc:subject/>
  <dc:title>机 密</dc:title>
</cp:coreProperties>
</file>