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  <w:t>2016</w:t>
      </w: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年跨地区电信业务经营许可证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不合格企业名单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46"/>
        <w:gridCol w:w="2453"/>
      </w:tblGrid>
      <w:tr>
        <w:trPr>
          <w:tblHeader w:val="true"/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可证编号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正创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12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网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25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飞翔蒲公英信息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26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移通计算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30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异度新干线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32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利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39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视网元娱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0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运通达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2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曙光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2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网讯计算机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3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瑞信息产业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5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普联合电气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5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立通信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能通投资控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3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趣（北京）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4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联电信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4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雷电计算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5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润声信息产业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5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戎融通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6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天卫星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006017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亿科达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8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娱互动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8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掌通数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9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（北京）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9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灵达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0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岛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0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铭科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0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驿动空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1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中药港药品交易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1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道信通（北京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2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移盟数字传媒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3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天宽广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3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哈金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通无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4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华之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5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乐盛世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6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大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7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创力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1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派德卫星通讯技术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006032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讯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通天下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2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3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誉正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4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开拓天际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5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纽瑞孚软件系统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6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博展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6037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全速通信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7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一讯灵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7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瑞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8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汇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8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纶互动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8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研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9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慈惠会健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9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娱乐星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1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掌信通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2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聚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4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浩一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4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京泰通信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5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源华创通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6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智汇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7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珀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7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信息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9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张江动漫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9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雅玛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0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光信息产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2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得天同瑞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2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掌中精灵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2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畅享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2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祺信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3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迈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娱无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4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波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4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佳乐乐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4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趣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5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乐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7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翁般扎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1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网情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2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四方同和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6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经报（北京）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6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卡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8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葳网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8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掌上飞扬网络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8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雷动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邦天正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7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掌讯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9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先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9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路万通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9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易飞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0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大智能系统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1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恒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3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爱瑞杰科技发展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6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恩尼威信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9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通神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30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信恩梯梯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0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腾互动（北京）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1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先数码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2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航信息集团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5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通无线网络信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8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寰坤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8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特力群信息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4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尔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6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进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6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炫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6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图通讯网络系统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8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龙广告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8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宣治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1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掌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2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叶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宇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6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讯通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9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润互联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0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历通数码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0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5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铱天普惠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8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典手游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06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游数码科技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06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克技术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15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保和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26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龙电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0030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智泰和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31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微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0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贝易通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0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宇鸿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1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泊计算机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1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线唯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1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盛瑞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1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朝日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2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拍拍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2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通国力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2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琳凯网络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学脉兴教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2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黄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2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富博森商务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3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云动力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3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博（福建）数据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3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拓普计算机网络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3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舜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3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前程众合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蛙扑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3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4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智开元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4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品卓越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4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伦世雅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4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合创胜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4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能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4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信汇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6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腾天下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6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网无限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6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善财通科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6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尺无限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7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木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7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康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8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培世纪（北京）教育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9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联万方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9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道和元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9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易宴通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0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有道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0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景象数字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1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华讯投资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1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淮通信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1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仁盈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2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智通（大连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智网络信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4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太天能信息识别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4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飞雁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4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时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5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阿工布（北京）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5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柏瑞安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6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智天成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6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信勤丰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6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联云软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6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双巍通讯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011017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金财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7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互动万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7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天数据资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7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横天地电子商旅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9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河联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9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玄机科技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0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安利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1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色清阳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1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银信息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1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合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2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眼天下通（北京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网讯电信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2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盛天下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3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星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3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迪伟智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3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绎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4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古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6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龙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7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8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亚耀领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0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书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0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泓锦宏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0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财盆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1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六六五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1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明昊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2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顺思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3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木通文化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4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世傲集团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4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互动（北京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5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游科技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5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讯通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6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限新空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7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点石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8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顺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8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网腾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9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维天运通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9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渔（福建）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0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原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1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好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1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平先进数字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1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通华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2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启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3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谷佳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3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4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日国际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4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赢璟网络科技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4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普信息技术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4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洲众合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4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迈互动媒体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7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麦优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8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德华工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8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金汉弘软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8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彩运通投资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9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旭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9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致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1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弘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2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智能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辉天盛世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2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港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3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火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4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青联合通信传媒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4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宇基投资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4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宇通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5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凯管家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5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学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5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充软件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5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搜索网络股份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6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度信息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2026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大景颐文化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7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视界医院投资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8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鼎盛传媒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8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联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8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华卫通数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2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保信息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2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森之堡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凯迅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明复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6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弘昊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6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章盈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7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六五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9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信天下（北京）国际市场调查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9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联三六零互联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9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泰诺（北京）移动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0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汽车信息产业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1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信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管绩软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4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美视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4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聚鑫源实业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5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鸿名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5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必赢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7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利明威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8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迪扬资产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9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沃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0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谦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1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齐力创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1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金铄（北京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1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新宏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2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掌中宝信息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3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赞普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3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中体文化体育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3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奇康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5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博科技实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5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仕信信息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6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龙网络技术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6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花至盛国际传媒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9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色金银贸易中心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9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来安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0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舒天创意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2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伊宅购购物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3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皖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3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徐氏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3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车汽车监控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1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星罡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1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唐羽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1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凌宇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2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英科瑞思软件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5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互普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7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朗格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8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妙服饰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9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读资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9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媒文化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0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佳投资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0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无限通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1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云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1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恒智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2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通通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3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油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策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7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卡耐特（北京）车联网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7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碎片空间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0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德（北京）信用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游天地（北京）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益国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知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4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景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4025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圣国际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5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网神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6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彩立中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7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（上海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7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邦证券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8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然资产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8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昇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30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健自然医学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1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成通号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2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天汇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6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五洲讯达信息产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7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创启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8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小石头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8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导恒大电子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40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惠矽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40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治大通（北京）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42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迅高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48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会鼎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49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全菁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50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呼商务咨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3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空顺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4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机场管理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6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宇可言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8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航新技术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0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润汽车租赁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3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茁壮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5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信黄金投资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7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星通联华物联网应用技术研究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49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闻通信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5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世鼎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22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亿富宝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45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启星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53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朗瑞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59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星火国际物流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3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欢益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6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途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6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爱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8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思达技术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38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玉米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01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华视新媒体创意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74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和星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896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连在线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37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华国信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10</w:t>
            </w:r>
          </w:p>
        </w:tc>
      </w:tr>
      <w:tr>
        <w:trPr>
          <w:trHeight w:val="4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游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21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39Z</dcterms:created>
  <dc:creator>赵阳</dc:creator>
  <dc:description/>
  <dc:language>en-US</dc:language>
  <cp:lastModifiedBy>Administrator</cp:lastModifiedBy>
  <dcterms:modified xsi:type="dcterms:W3CDTF">2016-07-17T07:25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