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国家知识产权示范企业和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势企业培育工作考核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892"/>
      </w:tblGrid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单位（加盖公章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工作分管领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工作负责处室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企业工作的处室领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具体负责示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势企业工作的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、职务及联系方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核内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47"/>
        <w:gridCol w:w="1423"/>
        <w:gridCol w:w="1094"/>
        <w:gridCol w:w="1466"/>
        <w:gridCol w:w="689"/>
        <w:gridCol w:w="2015"/>
      </w:tblGrid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示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和优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培育工作整体思路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培育数量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知识产权示范企业数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知识产权优势企业数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知识产权示范企业与优势企业数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区域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每万亿元</w:t>
            </w:r>
            <w:r>
              <w:rPr>
                <w:rFonts w:eastAsia="仿宋_GB2312" w:ascii="仿宋_GB2312" w:hAnsi="仿宋_GB2312"/>
                <w:sz w:val="24"/>
              </w:rPr>
              <w:t>GD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委托对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区国家知识产权示范企业和优势企业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括年度考核工作方案、考核工作情况和考核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专门用于企业培育工作的项目经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额度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全局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占比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培育政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文请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件）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政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台部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联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部门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动省辖各市出台企业培育政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企业培育工作措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亮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成效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优势示范企业类培育情况（名称、数量、政策、支持措施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各市优势示范企业类培育情况（名称、数量、政策、支持措施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先进个人推荐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138"/>
        <w:gridCol w:w="1280"/>
        <w:gridCol w:w="854"/>
        <w:gridCol w:w="2703"/>
        <w:gridCol w:w="1138"/>
        <w:gridCol w:w="1423"/>
      </w:tblGrid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54:00Z</dcterms:created>
  <dc:creator>liyan</dc:creator>
  <dc:description/>
  <cp:keywords/>
  <dc:language>en-US</dc:language>
  <cp:lastModifiedBy>张嵩</cp:lastModifiedBy>
  <cp:lastPrinted>2012-12-06T15:01:00Z</cp:lastPrinted>
  <dcterms:modified xsi:type="dcterms:W3CDTF">2016-07-15T01:54:00Z</dcterms:modified>
  <cp:revision>2</cp:revision>
  <dc:subject/>
  <dc:title>局内简讯</dc:title>
</cp:coreProperties>
</file>