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附件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rFonts w:eastAsia="宋体" w:cs="Times New Roman"/>
          <w:b/>
          <w:bCs/>
          <w:sz w:val="36"/>
          <w:szCs w:val="32"/>
          <w:lang w:val="en-US" w:eastAsia="zh-CN"/>
        </w:rPr>
        <w:t>2016</w:t>
      </w:r>
      <w:r>
        <w:rPr>
          <w:rFonts w:ascii="宋体" w:hAnsi="宋体" w:cs="Times New Roman"/>
          <w:b/>
          <w:bCs/>
          <w:sz w:val="36"/>
          <w:szCs w:val="32"/>
          <w:lang w:val="en-US" w:eastAsia="zh-CN"/>
        </w:rPr>
        <w:t>年跨地区电信业务经营许可证年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2"/>
          <w:lang w:val="en-US" w:eastAsia="zh-CN"/>
        </w:rPr>
        <w:t>第三批合格企业名单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46"/>
        <w:gridCol w:w="2453"/>
      </w:tblGrid>
      <w:tr>
        <w:trPr>
          <w:tblHeader w:val="true"/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许可证编号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正连信息工程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5020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华通通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05026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讯电信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.B2-2005035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侨威投资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5038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友网络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05041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灵美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04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巨匠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107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互联通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06011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图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06016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好维高科通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21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尔网络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23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信通（北京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24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壹加陆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28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艾普网络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30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昊嘉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31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锐麒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34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随心通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37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强通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060389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久游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46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瑞驰远景信息技术（北京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549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环宇万维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56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通宽带网络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07000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讯数播多媒体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04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凌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07005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天开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10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三五互联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139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特（北京）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17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网通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07018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讯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20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卓健商旅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277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软件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07031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讯飞天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80001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升拓网络技术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08001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广信息通信服务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.B2-20080079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电飞华通信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08009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鸿讯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8009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杉树视讯（北京）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8009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桥网络通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09000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州通信集团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090007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地互连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09002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达天下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07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数码艾提宽带网络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10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盛大网络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26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掌上世纪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35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帝联信息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0005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赞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0009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想调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0010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利迅达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0013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星博远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-20100137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位置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00189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英特达系统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0030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州力通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0031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惟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6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人寿保险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3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信（北京）文化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3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吉美思物联网产业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87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速贝高科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8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德嘉华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9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上仕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23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信息投资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237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港联电信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24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佳音通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24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外电子商务（上海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26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大宏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26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视媒体广告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27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创远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29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网传媒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1029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信天瑞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0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2000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掌天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3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三技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2006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闪耀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2007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参新媒体科技（北京）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8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新联医疗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89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林安物流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9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彩云在线技术开发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9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维通信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0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康讯通讯设备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0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签到电子商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2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益客电子商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3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亚太轩豪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4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长天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47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动网络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2015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按钮网络科技（北京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9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莎彩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99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尔坤通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21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高升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2021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力传媒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29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富瑞数据系统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3000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享通信集团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3001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柏特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30037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致远协创软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7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金中视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8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掌上万家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9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普数据通信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3016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迅龙视界手机新媒体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187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三泰控股集团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19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裕邦软件开发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2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世中兴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8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元信广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9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星辉网络数码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30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怡创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-2013030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惠环球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30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宁云商集团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3031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悦游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3032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尚航信息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4000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信惠民投资管理（北京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02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普森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049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联合互通网络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06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同济堂电子商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07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安畅网络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40071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兴视通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4007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盛航通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081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迅媒百分广告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0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米达通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1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地祥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40129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山云网络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4015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信信息投资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5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汉云信息咨询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6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少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6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力通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4018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宝支付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8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交兴路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0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泰数通互联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4020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纳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09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新区西部信息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1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通福电信工程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40211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信万通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1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游四海通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1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17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灵动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49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网源鑫汇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40251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朗华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40309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拉卡拉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31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网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33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石卓越（北京）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35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夏联动网络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40357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丰实业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36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开放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37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宝彩（北京）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37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朗桥维视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4038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企通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38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速必拓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4049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独创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4049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华云数据技术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40497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动无限网络科技（北京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51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数字传媒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.B1.B2-2014053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光环迅通数字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001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盈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00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文骏软件科技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019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迅龙通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02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羿资本控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029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汇达通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041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方银谷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059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音祺天文化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08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方舟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09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楚通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5012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蓝云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12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云道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12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野火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15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众邦通讯器材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161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通宽带网络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16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途隆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16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巨讯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16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迅雷网络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167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冲浪软件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19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柒佰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19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科瑞智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197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资源网络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19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云端网络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199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汇理卫星导航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21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虹港数据信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50231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集群信息产业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23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腾正计算机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23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岱宾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23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北斗康鑫信息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24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睿江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25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邦宁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257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顺翊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25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动优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28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文达通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29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商中在线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31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亚联美讯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31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创新云海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34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网宇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341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集时通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35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邦通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36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鼎盛云科技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36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利成网络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40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沃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43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欧亚融信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45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致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457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每日互动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47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石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491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中兴恒和北斗卫星运营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51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米刷金融信息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541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风寻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547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安星科（北京）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56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世纪科美通信网络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56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汇康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567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商金博睿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57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创得力数据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5059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启创卓越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59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再泽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63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红云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5064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枢纽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65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利泽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671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速信息网络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71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企易通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717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兆峰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72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城诚广告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73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师乐学教育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76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联利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77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亿保健康管理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78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方法信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80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互联先锋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837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爪鱼在线旅游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84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百店连盟商贸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857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中宏网络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89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方向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90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汉唐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901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冠颂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90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联信达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96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网禾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5096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尚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50969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锐嘉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97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深通东方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97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米粒网络技术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97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普阑尼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97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优信通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98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神州万物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98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新贷（上海）金融信息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00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星互联文化传播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01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培诺教育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069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宽惠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51071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烽火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107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寰宇信通通信科技（北京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107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东亚洲数据科技（北京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107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瑞飞博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07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泰莱通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08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国讯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08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帆加速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08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追岳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08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大河云联网络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08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智睿海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09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电信国脉工程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11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容大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1162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网视通联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116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迅通鹏达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16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亿通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16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乔博通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168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力成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17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维易联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17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通誉球通信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174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亿兆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17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创新空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176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石易电子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203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泰智能电子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21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胜信用管理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226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0:39Z</dcterms:created>
  <dc:creator>赵阳</dc:creator>
  <dc:description/>
  <dc:language>en-US</dc:language>
  <cp:lastModifiedBy>Administrator</cp:lastModifiedBy>
  <dcterms:modified xsi:type="dcterms:W3CDTF">2016-07-17T07:24:2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