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基础信息填报说明</w:t>
      </w:r>
    </w:p>
    <w:p>
      <w:pPr>
        <w:pStyle w:val="Normal"/>
        <w:rPr/>
      </w:pPr>
      <w:r>
        <w:rPr/>
        <w:t>一、项目信息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80"/>
        <w:gridCol w:w="1386"/>
      </w:tblGrid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说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支持年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资金预算安排年度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资金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涉企专项资金的名称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或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单位申请资金，填报单位名称，即《企业法人营业执照》中的名称或《中华人民共和国组织机构代码证》中的机构名称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个人申请资金，填报姓名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括企业、机关、事业单位、社会团体、其他组织机构、个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类别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执照注册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企业法人营业执照》中的注册号（不含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(1-1)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类的副本号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证合一后，填报社会信用代码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必填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机构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华人名共和国组织机构代码证》中的代码（不含横线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证合一后，填报社会信用代码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企业必填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类别为“个人”时，填写本人姓名，否则填写项目申报单位的法定代表人姓名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代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件号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身份证</w:t>
            </w:r>
            <w:r>
              <w:rPr>
                <w:rFonts w:ascii="宋体;SimSun" w:hAnsi="宋体;SimSun" w:cs="宋体;SimSun"/>
                <w:sz w:val="21"/>
                <w:szCs w:val="21"/>
              </w:rPr>
              <w:t>件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单位申请资金，填报法定代表人证件号，保持与工商、质监注册信息一致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个人申请资金，填报本人身份证件号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申报项目的名称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申请金额（万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项目初审通过后，向财政部门申请支持的金额（万元），保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小数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填项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简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要描述项目建设的目标、主要内容、产生的经济效益和社会效益等情况（最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选填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单位类别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327"/>
      </w:tblGrid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1"/>
                <w:szCs w:val="21"/>
              </w:rPr>
              <w:t>编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关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业单位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团体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组织机构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8:00Z</dcterms:created>
  <dc:creator>ibm</dc:creator>
  <dc:description/>
  <cp:keywords/>
  <dc:language>en-US</dc:language>
  <cp:lastModifiedBy>ibm</cp:lastModifiedBy>
  <dcterms:modified xsi:type="dcterms:W3CDTF">2016-07-04T02:44:00Z</dcterms:modified>
  <cp:revision>4</cp:revision>
  <dc:subject/>
  <dc:title/>
</cp:coreProperties>
</file>