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第二批电信普遍服务试点地市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州市、晋中市、运城市、乌兰察布市、兴安盟、呼和浩特市、呼伦贝尔市、鄂尔多斯市、通化市、吉林市、黑河市、牡丹江市、徐州市、泰州市、连云港市、衢州市、阜阳市、合肥市、铜陵市、龙岩市、宁德市（不含海岛）、莆田市（不含海岛）、抚州市、九江市、上饶市、鹰潭市、周口市、洛阳市、信阳市、开封市、新蔡县、邓州市、兰考县、驻马店市、三门峡市、荆州市、孝感市、黄冈市、宜昌市、天门市、神农架林区、衡阳市、益阳市、株洲市、岳阳市、郴州市、汕尾市、百色市、柳州市、河池市、桂林市、贺州市、南宁市、文昌市、三亚市、儋州市、海口市、琼海市、东方市、南充市、内江市、巴中市、泸州市、遂宁市、甘孜州、攀枝花市、宜宾市、贵阳市、铜仁市、毕节市、安顺市、山南地区、日喀则市、拉萨市、安康市、汉中市、榆林市、铜川市、庆阳市、天水市、白银市、定西市、陇南市、西宁市、黄南州、喀什地区、伊犁州、和田地区、博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6:00Z</dcterms:created>
  <dc:creator>ThinkPad User</dc:creator>
  <dc:description/>
  <dc:language>en-US</dc:language>
  <cp:lastModifiedBy>amdin</cp:lastModifiedBy>
  <cp:lastPrinted>2016-01-06T19:00:00Z</cp:lastPrinted>
  <dcterms:modified xsi:type="dcterms:W3CDTF">2016-06-23T03:03:56Z</dcterms:modified>
  <cp:revision>1</cp:revision>
  <dc:subject/>
  <dc:title>附：2016年度第二批电信普遍服务试点地市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