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拟扶持老字号创新发展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项目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冠生园食品厂集团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冠生园地方特色产品研发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吴良材眼镜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吴良材标准化与视频教育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京市老字号协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南京老字号档案》电视片制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京小苏州食品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字号创新发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允上药业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允上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年品牌推广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州雷允上国药连锁总店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允上中医膏方标准化创建、提升品牌竞争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州雷允上国药连锁总店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允上开设网上药店，开展</w:t>
            </w:r>
            <w:r>
              <w:rPr>
                <w:rFonts w:eastAsia="仿宋" w:cs="仿宋" w:ascii="仿宋" w:hAnsi="仿宋"/>
                <w:szCs w:val="21"/>
              </w:rPr>
              <w:t>B2C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O2O</w:t>
            </w:r>
            <w:r>
              <w:rPr>
                <w:rFonts w:ascii="仿宋" w:hAnsi="仿宋" w:cs="仿宋" w:eastAsia="仿宋"/>
                <w:szCs w:val="21"/>
              </w:rPr>
              <w:t>药品电子商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州雷允上国药连锁总店有限公司天益生药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益生老药铺改造、打造健康养生体验馆、挖掘老字号传统价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州采芝斋食品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式糖果生产线改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州市得月楼餐饮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州市得月楼餐饮有限公司大师工作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江市平望调料酱品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字号的品牌文化和创新发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熟市王四酒家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入</w:t>
            </w:r>
            <w:r>
              <w:rPr>
                <w:rFonts w:eastAsia="仿宋" w:cs="仿宋" w:ascii="仿宋" w:hAnsi="仿宋"/>
                <w:szCs w:val="21"/>
              </w:rPr>
              <w:t>3e</w:t>
            </w:r>
            <w:r>
              <w:rPr>
                <w:rFonts w:ascii="仿宋" w:hAnsi="仿宋" w:cs="仿宋" w:eastAsia="仿宋"/>
                <w:szCs w:val="21"/>
              </w:rPr>
              <w:t>现场管理标准体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熟市王四酒家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百年老店宣传推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昆山奥灶馆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奥灶馆直营门店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昆山奥灶馆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奥灶馆中央厨房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昆山双鹤同德堂连锁大药房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德堂网上商城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锡市三凤桥肉庄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凤桥自营连锁门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锡市三凤桥肉庄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凤桥电子商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锡市三凤桥肉庄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凤桥自主知识产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锡市三凤桥肉庄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凤桥研发新产品、原料基地和食品安全建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锡市三凤桥肉庄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凤桥自建配送中心、增加运输设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锡市真正老陆搞荐肉庄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鲜卤菜包装化技改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锡市穆桂英食品制造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穆桂英品牌提升工程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锡市穆桂英食品制造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穆桂英食品自动化生产线更新升级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锡市玉祁酒业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字号新增连锁门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锡市玉祁酒业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老字号文化、产品和技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锡市玉祁酒业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电子商务平台、开展电子商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锡市沈广茂洗染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字号创新发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大众医药连锁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致和堂”创新发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阴市苏之酥食品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苏之酥”创新发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省宜兴彩陶工艺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字号创新发展项目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传统特色彩陶新品研发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州梳篦厂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象梳篦的保护与传承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州瑞和泰食品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配送中心建设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坛丰登酒业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坛封缸酒非遗（老字号）展示馆建设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坛丰登酒业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坛封缸酒设备技术更新改造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镇江宴春酒楼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字号创新项目（水晶肴蹄（肉）扩建项目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镇江鼎大祥商贸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鼎大祥”老字号创新发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省丹阳酒厂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香草泉黄酒开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谢馥春国妆股份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馥春商业模式创新发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扬州漆器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电子商务尝试跨境电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扬州漆器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老字号培养传承人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邮市秦邮蛋品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蛋品加工设备升级与质量提升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邮市秦邮蛋品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秦邮牌”蛋品电子商务运营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邮市秦邮蛋品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字号宣传与市场推广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泰州市益众油脂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和设立直营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泰州市益众油脂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产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吨大豆生产线改造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美味鲜食品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字号创新发展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通西亭脆饼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大宣传投入、传承老字号文化产业发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震洲五醍浆酒业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字号的品牌文化和创新发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邳州大德隆连锁药店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设大德隆连锁“桃花岛”直营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邳州大德隆连锁药店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现代物流管理系统建设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苏洋河酒厂股份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字号创新发展项目（品牌推广创新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宿迁市项王食品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字号创新发展项目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山楂食品深加工技术研发建设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19:00Z</dcterms:created>
  <dc:creator>hp</dc:creator>
  <dc:description/>
  <cp:keywords/>
  <dc:language>en-US</dc:language>
  <cp:lastModifiedBy>hp</cp:lastModifiedBy>
  <cp:lastPrinted>2016-06-03T13:09:00Z</cp:lastPrinted>
  <dcterms:modified xsi:type="dcterms:W3CDTF">2016-06-03T06:31:00Z</dcterms:modified>
  <cp:revision>8</cp:revision>
  <dc:subject/>
  <dc:title>附件：2016年老字号创新发展项目</dc:title>
</cp:coreProperties>
</file>