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ahoma" w:eastAsia="方正黑体_GBK"/>
          <w:kern w:val="0"/>
          <w:sz w:val="32"/>
          <w:szCs w:val="32"/>
        </w:rPr>
        <w:t>附件</w:t>
      </w:r>
      <w:r>
        <w:rPr>
          <w:rFonts w:eastAsia="方正黑体_GBK" w:cs="Tahoma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60"/>
        <w:ind w:left="1799" w:hanging="13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江苏省企业知识产权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贯标绩效评价优秀企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奖励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示名单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2"/>
        <w:gridCol w:w="4820"/>
      </w:tblGrid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伟思医疗科技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金鑫传动设备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正泽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文采科技有限责任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福怡科技发展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卡文迪许生物工程技术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艾德克斯电子（南京）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康缘阳光药业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乐惠轻工装备制造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江苏九天高科技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世都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亨鑫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市东舟船舶附件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怡达化学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兴达文具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方盛换热器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达电机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先导自动化设备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虹业自动化工程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阴市长龄机械制造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华御信息技术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锡机械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州徐工特种工程机械有限公司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丙辰电子有限公司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九旭药业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金彭车业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正启电气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州雷曼机械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仁安高新技术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金旺包装机械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船用电缆有限责任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金梓环境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铭赛机器人科技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海鸥冷却塔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方圆制药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华冠电器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常州华森医疗器械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新誉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卡尔迈耶（中国）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天华新能源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宝丽洁纳米材料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昆山森力玛电机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村上精密制版（昆山）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苏州博众精工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优德通力电气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市世好建材新技术工程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新海宜通信科技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朗润医疗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方正国际软件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 w:val="28"/>
                <w:szCs w:val="28"/>
              </w:rPr>
              <w:t>苏州工业园区新宏博通讯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瑞派宁科技有限公司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奥凯生物技术开发有限公司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南通邦润重机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华达微电子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文凤化纤集团有限公司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宇迪光学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新三能电子有限公司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柏盛化工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通星球石墨设备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高科物流科技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连云港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正大天晴药业集团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 w:val="28"/>
                <w:szCs w:val="28"/>
              </w:rPr>
              <w:t>国电联合动力技术（连云港）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天福莱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东浦管桩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连云港远洋流体装卸设备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 w:val="28"/>
                <w:szCs w:val="28"/>
              </w:rPr>
              <w:t>连云港神鹰碳纤维自行车有限责任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连云港市盛昌照明电器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淮安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金卫机械设备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华宇印务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淮安市奋发电子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杰创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盐城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中车电机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自强环保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盐城金意光电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上海新闵（东台）重型锻造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盐城理研精密锻造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富丝米新材料科技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东台市赐百年生物工程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市鑫源电气有限公司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华伦化工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惠通化工技术有限公司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万方电子技术有限责任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省南扬机械制造有限公司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立德粉末冶金股份有限公司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新扬开关设备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尚宝罗江苏节能科技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嘉和热系统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镇江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节能太阳能科技（镇江）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有能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省镇江船厂（集团）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镇江艾科半导体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铁科新材料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友和工具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江苏天辰新材料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施诺照明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建华新型墙材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振光电力设备制造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天晟药业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泰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泰兴市航联电连接器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恒力制动器制造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天一时制药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泰州市榕兴医疗用品股份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江苏林海动力机械集团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顶能食品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泰州捷峰帽业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泰康生物医药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永昇空调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宿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兄弟活塞有限公司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华绿生物科技股份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博迁新材料有限公司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渔歌子家具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宿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洋河酒厂股份有限公司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沃绿宝有机农业开发有限公司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宿迁市成子湖食品有限公司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Times New Roman"/>
          <w:b/>
          <w:b/>
          <w:spacing w:val="-12"/>
          <w:sz w:val="28"/>
          <w:szCs w:val="28"/>
        </w:rPr>
      </w:pPr>
      <w:r>
        <w:rPr>
          <w:rFonts w:ascii="方正仿宋_GBK" w:hAnsi="方正仿宋_GBK" w:cs="Times New Roman" w:eastAsia="方正仿宋_GBK"/>
          <w:b/>
          <w:spacing w:val="-12"/>
          <w:sz w:val="28"/>
          <w:szCs w:val="28"/>
        </w:rPr>
        <w:t>注：</w:t>
      </w:r>
      <w:r>
        <w:rPr>
          <w:rFonts w:eastAsia="方正仿宋_GBK" w:cs="Times New Roman" w:ascii="方正仿宋_GBK" w:hAnsi="方正仿宋_GBK"/>
          <w:b/>
          <w:spacing w:val="-12"/>
          <w:sz w:val="28"/>
          <w:szCs w:val="28"/>
        </w:rPr>
        <w:t>*</w:t>
      </w:r>
      <w:r>
        <w:rPr>
          <w:rFonts w:ascii="方正仿宋_GBK" w:hAnsi="方正仿宋_GBK" w:cs="Times New Roman" w:eastAsia="方正仿宋_GBK"/>
          <w:b/>
          <w:spacing w:val="-12"/>
          <w:sz w:val="28"/>
          <w:szCs w:val="28"/>
        </w:rPr>
        <w:t>企业（共</w:t>
      </w:r>
      <w:r>
        <w:rPr>
          <w:rFonts w:eastAsia="方正仿宋_GBK" w:cs="Times New Roman" w:ascii="方正仿宋_GBK" w:hAnsi="方正仿宋_GBK"/>
          <w:b/>
          <w:spacing w:val="-12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b/>
          <w:spacing w:val="-12"/>
          <w:sz w:val="28"/>
          <w:szCs w:val="28"/>
        </w:rPr>
        <w:t>家）给予绩效评价优秀企业表彰，不给予奖励经费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方正仿宋_GBK" w:cs="Times New Roman"/>
          <w:b/>
          <w:b/>
          <w:spacing w:val="-1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0:00Z</dcterms:created>
  <dc:creator>USER</dc:creator>
  <dc:description/>
  <cp:keywords/>
  <dc:language>en-US</dc:language>
  <cp:lastModifiedBy>张锋</cp:lastModifiedBy>
  <cp:lastPrinted>2015-06-17T09:55:00Z</cp:lastPrinted>
  <dcterms:modified xsi:type="dcterms:W3CDTF">2016-06-07T00:41:00Z</dcterms:modified>
  <cp:revision>3</cp:revision>
  <dc:subject/>
  <dc:title>关于2016年度江苏省企业知识产权管理贯标</dc:title>
</cp:coreProperties>
</file>