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项目编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“正版正货”示范行业创建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项目申报书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</w:rPr>
        <w:t>2016</w:t>
      </w:r>
      <w:r>
        <w:rPr>
          <w:rFonts w:ascii="方正楷体_GBK" w:hAnsi="方正楷体_GBK" w:cs="Times New Roman" w:eastAsia="方正楷体_GBK"/>
          <w:sz w:val="32"/>
          <w:szCs w:val="32"/>
        </w:rPr>
        <w:t>年度）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报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（签章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申报单位基本信息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Style w:val="a3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676"/>
        <w:gridCol w:w="2320"/>
        <w:gridCol w:w="200"/>
        <w:gridCol w:w="1501"/>
        <w:gridCol w:w="119"/>
        <w:gridCol w:w="2294"/>
      </w:tblGrid>
      <w:tr>
        <w:trPr/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申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位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协会名称</w:t>
            </w:r>
          </w:p>
        </w:tc>
        <w:tc>
          <w:tcPr>
            <w:tcW w:w="6434" w:type="dxa"/>
            <w:gridSpan w:val="5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会长姓名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秘书长姓名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协会通讯地址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邮政编码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745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协会概况</w:t>
            </w:r>
          </w:p>
        </w:tc>
        <w:tc>
          <w:tcPr>
            <w:tcW w:w="6434" w:type="dxa"/>
            <w:gridSpan w:val="5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行业发展状况、协会职能、会员企业数量等。（涉及的证明材料请以附件的形式提供。）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责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职  务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电   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手  机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职  务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电   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手  机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E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-</w:t>
            </w: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mai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QQ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383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目组织实施基础条件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10" w:type="dxa"/>
            <w:gridSpan w:val="6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80" w:before="0" w:after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  <w:lang w:val="en-US" w:eastAsia="zh-CN" w:bidi="ar-SA"/>
              </w:rPr>
              <w:t>知识产权工作开展情况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会员企业的产（商）品涉及知识产权情况，即涉及专利、商标、版权等商品的数量及比例等，内部知识产权工作机构职责及组织架构、从事知识产权相关工作人员数量及工作经历，知识产权纠纷数量。（涉及的证明材料请以附件的形式提供）</w:t>
            </w:r>
          </w:p>
        </w:tc>
      </w:tr>
      <w:tr>
        <w:trPr>
          <w:trHeight w:val="136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主要工作任务</w:t>
            </w:r>
          </w:p>
        </w:tc>
        <w:tc>
          <w:tcPr>
            <w:tcW w:w="8110" w:type="dxa"/>
            <w:gridSpan w:val="6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  <w:lang w:val="en-US" w:eastAsia="zh-CN" w:bidi="ar-SA"/>
              </w:rPr>
              <w:t>二、承担本项目拟完成的主要工作任务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主要包括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本协会知识产权管理机构、配备知识产权工作人员的信息（包括学历和工作经历）；建立本行业知识产权保护联盟；建立本协会知识产权管理制度，加强对企业的知识产权管理；建立知识产权信息管理系统和知识产权信息发布平台；建立企业知识产权违法信用档案；开展本协会“正版正货”承诺企业培育工作，帮助和指导其建立健全内部知识产权管理制度、工作流程；组织会员企业开展知识产权培训；开展“正版正货”宣传；建立知识产权举报投诉机制；其他工作内容。（请根据上述任务进行细化）</w:t>
            </w:r>
          </w:p>
        </w:tc>
      </w:tr>
      <w:tr>
        <w:trPr>
          <w:trHeight w:val="668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实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施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计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划进度</w:t>
            </w:r>
          </w:p>
        </w:tc>
        <w:tc>
          <w:tcPr>
            <w:tcW w:w="8110" w:type="dxa"/>
            <w:gridSpan w:val="6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  <w:lang w:val="en-US" w:eastAsia="zh-CN" w:bidi="ar-SA"/>
              </w:rPr>
              <w:t>三、计划进度</w:t>
            </w:r>
          </w:p>
        </w:tc>
      </w:tr>
      <w:tr>
        <w:trPr>
          <w:trHeight w:val="684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实施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标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110" w:type="dxa"/>
            <w:gridSpan w:val="6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  <w:lang w:val="en-US" w:eastAsia="zh-CN" w:bidi="ar-SA"/>
              </w:rPr>
              <w:t>四、预期目标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项目支出预算明细表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24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方正楷体_GBK" w:hAnsi="方正楷体_GBK" w:eastAsia="方正楷体_GBK"/>
          <w:sz w:val="24"/>
        </w:rPr>
        <w:t>单位：万元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719"/>
        <w:gridCol w:w="3566"/>
        <w:gridCol w:w="1475"/>
        <w:gridCol w:w="1934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算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源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资金来源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  额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说  明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合    计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省局资助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单位自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、其他来源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明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细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支出明细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金  额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本行业知识产权保护联盟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健全知识产权管理制度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知识产权信息管理系统和知识产权信息发布平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建立企业知识产权违法信用档案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培育“正版正货”承诺企业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开展“正版正货”宣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开展知识产权培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7693"/>
      </w:tblGrid>
      <w:tr>
        <w:trPr>
          <w:trHeight w:val="566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查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市“正版正货”领导小组审核意见：（省属行业协会无须填写）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4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（市知识产权局代章）</w:t>
            </w:r>
          </w:p>
        </w:tc>
      </w:tr>
      <w:tr>
        <w:trPr>
          <w:trHeight w:val="7443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省“正版正货”领导小组、省工商业联合会评审意见：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年   月   日                        年  月  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2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0"/>
                <w:lang w:val="en-US" w:eastAsia="zh-CN" w:bidi="ar-SA"/>
              </w:rPr>
              <w:t>（省知识产权局代章）             （省工商业联合会盖章）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 w:before="0" w:after="624"/>
        <w:ind w:firstLine="48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987726"/>
    </w:sdtPr>
    <w:sdtContent>
      <w:p>
        <w:pPr>
          <w:pStyle w:val="Footer"/>
          <w:ind w:firstLine="1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8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462256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―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9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―</w:t>
        </w:r>
        <w:r>
          <w:rPr>
            <w:rFonts w:eastAsia="宋体" w:ascii="宋体" w:hAnsi="宋体"/>
            <w:sz w:val="28"/>
            <w:szCs w:val="2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b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02356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02b3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302e7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2356f"/>
    <w:rPr>
      <w:rFonts w:ascii="宋体" w:hAnsi="宋体" w:eastAsia="宋体" w:cs="宋体"/>
      <w:b/>
      <w:bCs/>
      <w:kern w:val="0"/>
      <w:sz w:val="27"/>
      <w:szCs w:val="27"/>
    </w:rPr>
  </w:style>
  <w:style w:type="character" w:styleId="Titletext" w:customStyle="1">
    <w:name w:val="title-text"/>
    <w:basedOn w:val="DefaultParagraphFont"/>
    <w:qFormat/>
    <w:rsid w:val="00023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02b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00650"/>
    <w:pPr>
      <w:ind w:firstLine="420"/>
    </w:pPr>
    <w:rPr/>
  </w:style>
  <w:style w:type="paragraph" w:styleId="Header">
    <w:name w:val="Header"/>
    <w:basedOn w:val="Normal"/>
    <w:link w:val="Char1"/>
    <w:uiPriority w:val="99"/>
    <w:unhideWhenUsed/>
    <w:rsid w:val="00b30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2b3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DCB20-58CA-47E9-818B-06F068007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YJ</dc:creator>
  <dc:description/>
  <dc:language>en-US</dc:language>
  <cp:lastModifiedBy>黄红健</cp:lastModifiedBy>
  <cp:lastPrinted>2016-01-21T10:18:00Z</cp:lastPrinted>
  <dcterms:modified xsi:type="dcterms:W3CDTF">2016-01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