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姑苏创新创业领军人才计划（青年创业专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组拟立项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智慧交通领域的系列数字孪生平台的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岩油开发可控冲击波压裂装备温控系统的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c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软件平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边端侧智能声学技术的离线声学全链路解决方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ight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新型人机交互技术的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交互平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离散制造业的生产运营管理平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-P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taAn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栈云监控平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带通讯芯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众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oRii O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物联时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一体化关节（电机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动态检测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nfrailG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性能军用特种激光机器人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的超高性能远程驾驶舱研发生产与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碳捕集工业环保处理技术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控频超声生产线的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中红外激光的增减材复合一体化制造装备的研发与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离子阱质谱仪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生殖检测自动化设备及试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互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像技术的研发及产业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IS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编辑的细胞治疗药物开发与临床前评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领先的生物基单细胞纳米技术平台—工程化活体生物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B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燃料电池电堆及新型材料研发及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子交换膜燃料电池产业化项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二维量子材料的芯片及产业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6:00Z</dcterms:created>
  <dc:creator>user</dc:creator>
  <dc:description/>
  <dc:language>en-US</dc:language>
  <cp:lastModifiedBy>user</cp:lastModifiedBy>
  <dcterms:modified xsi:type="dcterms:W3CDTF">2022-12-15T06:08:00Z</dcterms:modified>
  <cp:revision>5</cp:revision>
  <dc:subject/>
  <dc:title/>
</cp:coreProperties>
</file>