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ind w:firstLine="72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atLeast" w:line="520" w:before="157" w:after="157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lang w:val="zh-CN"/>
        </w:rPr>
        <w:t>创新型产业集群试点单位和培育单位名单</w:t>
      </w:r>
    </w:p>
    <w:tbl>
      <w:tblPr>
        <w:tblW w:w="871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95"/>
        <w:gridCol w:w="1080"/>
      </w:tblGrid>
      <w:tr>
        <w:trPr>
          <w:trHeight w:val="51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序号</w:t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集群名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北京中关村移动互联网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北京数字电视和数字内容产业基地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北京丰台国家级轨道交通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502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天津泰达高端医疗器械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445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天津基于国产自主可控的信息安全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464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天津北辰高端装备制造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47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7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天津高新区新能源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8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石家庄药用辅料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4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9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邯郸现代装备制造创新型产业集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8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0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邯郸新型功能材料产业集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47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1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保定新能源与智能电网装备创新型产业集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50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太原不锈钢创新型产业集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51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3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榆次液压创新型产业集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51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4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包头稀土高新技术产业开发区稀土新材料创新型产业集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45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5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沈阳生物医药和健康医疗创新型产业集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5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6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大连信息技术及服务创新型产业集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50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7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大连高端工业软件创新型产业集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51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8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辽宁激光创新型产业集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9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本溪制药创新型产业集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51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0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长春汽车电子创新型产业集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1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通化医药创新型产业集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2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齐齐哈尔重型数控机床创新型产业集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3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大庆高新区石油化工新材料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4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七台河石墨烯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51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序号</w:t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集群名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5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上海金桥移动互联网视频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464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6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上海漕河泾知识型服务业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47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7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上海新能源汽车及关键零部件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8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张江生物医药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44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9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上海精细化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51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0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江宁智能电网创新型产业集群试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1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宜兴水环境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2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无锡高新区智能传感系统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3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江阴特钢新材料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502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4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常州轨道交通牵引动力与关键核心部件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445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5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常州光伏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64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6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武进机器人及智能装备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7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7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昆山小核酸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8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苏州高新区医疗器械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4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9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苏州纳米新材料创新型产业集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扬州数控成形机床创新型产业集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1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泰州生物医药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2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杭州数字安防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3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温州激光与光电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502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4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合肥基于信息技术的公共安全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45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5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芜湖新能源汽车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64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6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蚌埠新型高分子材料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47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7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厦门火炬高新区软件和信息服务业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8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厦门海洋与生命科学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44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9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泉州微波通信创新型产业集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7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0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闽东中小电机创新型产业集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1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南昌高新技术产业开发区生物医药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2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景德镇直升机制造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3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新余动力电池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51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序号</w:t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集群名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4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抚州生物医药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45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5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济南智能输配电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64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6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济南高新区生物制品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47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7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青岛机器人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8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烟台海洋生物与医药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4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59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潍坊半导体发光创新型产业集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519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0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潍坊高端动力装备产业集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1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济宁高效传动与智能铲运机械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2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临沂电子元器件及其功能材料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3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德州生物制造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502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4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滨州高端铝材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445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5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菏泽生物医药大健康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64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6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郑州智能仪器仪表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47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7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洛阳高新区轴承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8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南阳防爆装备制造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4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9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武汉东湖高新区国家地球空间信息及应用服务创新型产业集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8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70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十堰商用车及部件创新型产业集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71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襄阳新能源汽车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72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荆门城市矿产资源循环利用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73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咸宁智能机电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502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74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天门生物医药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445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75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长沙电力智能控制与设备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64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76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株洲轨道交通装备制造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7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77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湘潭先进矿山装备制造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78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广州个体化医疗与生物医药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44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79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韶关机械基础零部件创新型产业集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53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80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深圳高新区下一代互联网创新型产业集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81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珠海船舶与海洋工程装备制造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51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序号</w:t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集群名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82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珠海三灶生物医药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83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珠海智能配电网装备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502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84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佛山口腔医疗器械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45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85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江门轨道交通修造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64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86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惠州云计算智能终端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7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87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清远高性能结构材料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88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东莞机器人智能装备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4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89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山小榄半导体智能照明产业集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56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90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山健康科技创新型产业集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91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山翠亨新区精密智能装备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92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南宁亚热带生物资源开发利用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93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柳州汽车整车及关键零部件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502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94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璧山新能源汽车关键零部件绿色智能制造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45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95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重庆电子信息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64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96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成都数字新媒体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7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97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德阳通用航空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98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绵阳汽车发动机及关键零部件创新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448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99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遂宁经开区电子电路产业集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贵阳区块链与大数据产业集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01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昆明市生物医药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02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西安泛在网络技术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03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宝鸡高新区钛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502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04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杨凌示范区生物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445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05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兰州高新技术产业开发区节能环保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464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06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青藏高原特色生物资源与中藏药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46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07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西宁经开区锂电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08</w:t>
            </w:r>
          </w:p>
        </w:tc>
        <w:tc>
          <w:tcPr>
            <w:tcW w:w="67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海西盐湖化工特色循环经济创新型产业集群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试点</w:t>
            </w:r>
          </w:p>
        </w:tc>
      </w:tr>
      <w:tr>
        <w:trPr>
          <w:trHeight w:val="39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09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乌鲁木齐电子新材料创新型产业集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23:00Z</dcterms:created>
  <dc:creator>X</dc:creator>
  <dc:description/>
  <cp:keywords/>
  <dc:language>en-US</dc:language>
  <cp:lastModifiedBy>X</cp:lastModifiedBy>
  <dcterms:modified xsi:type="dcterms:W3CDTF">2019-05-23T02:23:00Z</dcterms:modified>
  <cp:revision>1</cp:revision>
  <dc:subject/>
  <dc:title>附件</dc:title>
</cp:coreProperties>
</file>