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36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val="en-US" w:eastAsia="zh-CN"/>
        </w:rPr>
        <w:t>江苏省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年第一批拟认定高新技术企业名单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textAlignment w:val="center"/>
        <w:rPr>
          <w:rFonts w:ascii="Tahoma" w:hAnsi="Tahoma" w:eastAsia="方正小标宋简体" w:cs="方正小标宋简体"/>
          <w:b/>
          <w:b/>
          <w:bCs/>
          <w:i w:val="false"/>
          <w:i w:val="false"/>
          <w:color w:val="000000"/>
          <w:spacing w:val="-6"/>
          <w:sz w:val="24"/>
          <w:szCs w:val="32"/>
          <w:u w:val="none"/>
          <w:shd w:fill="FFFFFF" w:val="clear"/>
          <w:lang w:eastAsia="zh-CN"/>
        </w:rPr>
      </w:pPr>
      <w:r>
        <w:rPr>
          <w:rFonts w:eastAsia="方正小标宋简体" w:cs="方正小标宋简体" w:ascii="Tahoma" w:hAnsi="Tahoma"/>
          <w:b/>
          <w:bCs/>
          <w:i w:val="false"/>
          <w:color w:val="000000"/>
          <w:spacing w:val="-6"/>
          <w:sz w:val="24"/>
          <w:szCs w:val="32"/>
          <w:u w:val="none"/>
          <w:shd w:fill="FFFFFF" w:val="clear"/>
          <w:lang w:eastAsia="zh-CN"/>
        </w:rPr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435"/>
      </w:tblGrid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序号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企业名称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建皇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金枪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一汽铸造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吉兴汽车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清然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友方电工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淼昇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特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利多（常州）测量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阳谊善车灯设备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互惠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克电气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丙辰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正大清江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丰游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正大新成精密锻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协鑫硅材料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苏净环保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鸿照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澄露环境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震科汽车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南方轴承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盛环保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博洋化学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迈科网络安全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斯宝工具（昆山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敦昱节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恒盛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芯动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泛沃新能汽车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绿色都建建筑设计研究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爱康金属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法尔胜缆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太平通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豪纺纺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长江机械化基础工程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迪（苏州）新能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志机电科技发展（江苏）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杰伦特模具塑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市三江消防器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电力设备质量性能检验中心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诺德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国睿安泰信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英田光学工程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健康无忧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泰化学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乐华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南扬机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泰氟隆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顾乐仕生活家居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宏凯塑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宏达数控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光学仪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宏大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鱼跃医疗设备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东瑞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建科建设监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华星光电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宏盛换热器制造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鸣泉灌排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晨力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绿叶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楚汉新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弗尔赛能源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黑马高科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英特模汽车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市华方新技术科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市娄澄无纺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亿信息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蓝盛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北斗地下管线研究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市豹翔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东利来光电实业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建筑设计研究院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吴江神州双金属线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尔电子（苏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依柯卡特排放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歌者盟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浙宏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立旺精密机电（中国）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欧密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吉美川纤维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隆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天和生物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欣达通信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吴通连接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超力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市国泰高新防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洛普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科斯伍德油墨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然（靖江）设备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长江电器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富威能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海重型机床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压缩机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莱捷有色金属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贝孚德通讯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焦点农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九华电子设备厂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液压成套设备厂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英诺迅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九龙汽车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宇田医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力九和塑胶工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慧尔视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天准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斯贝尔磁性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三超金刚石工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晶华汽车零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西沃德塑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诚车业江苏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国泉泵业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瑞恩精密技术（太仓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康佳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罗普斯金铝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艾兰得营养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飞宇石油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丰洁净科技江苏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格里森前进齿轮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江三鹏模具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恒瑞医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侨鑫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美思德化学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格兰特干燥浓缩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柯豪博（苏州）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润吉驱动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同方微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普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圆方半导体测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士胶片电子材料（苏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舜天新盈轻工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大全凯帆开关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络普线束技术（昆山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协鑫集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联振重工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宝得换热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艾柯轧辊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茨优霓塔传动系统（苏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环太硅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海星导航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公路工程检测中心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华润安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驿力机车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汇新焊接机械自动化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八益电缆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长园华盛新能源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美亚纺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明伟万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荣马新能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清泰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达通讯零部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卧牛山保温防水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久港消防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北测检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欧圣电气工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远中电机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惠丰润滑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东菱振动试验仪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思柯马自动化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天能电池江苏新能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永和包装印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E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（苏州）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中电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机国达电力科技江苏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太平洋齿轮传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必康制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巨泰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赛孚石油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富锐（苏州）机械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恒尚装饰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瑞泰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新宙邦电子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极致医疗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鑫精密组件（昆山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绿威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富邦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尼尔工程塑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威胜干燥剂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晶源微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文电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和氏设计营造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科汽车紧固件（昆山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腾龙石化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禾邦电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欧倍力洗碗设备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久朗高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第二轴承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中科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峘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九鼎车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派克新材料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雷特电机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罗兰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路之遥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小自动化科技（昆山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奥健医卫用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同和纺织机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信安宝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雪浪环境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氟美斯环保节能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英德尔室内空气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欧意姆制冷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百丰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河海新能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颠峰云智网络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引跑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百慧华业精密仪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德贝尔光电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超群机械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瑞兰工业设备（苏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大力液压马达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国泰超威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市恒信粘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良友正大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正科医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业祥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高拓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卓实电气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梅塞尔工业气体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群鑫粉体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康斯泰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嘉华精密工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固基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创易技研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明轩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中洲特种合金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中德美联生物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讯光学科技（苏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利尔包装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思特空气处理设备（常熟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海斯菲德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梦得新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佳得顺热能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弘瀚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思创耐火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果动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高腾复合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征亚新科双环活塞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巨成软件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港缆新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高精齿轮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奥普莱医疗用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港口工程设计研究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飞舟高新科技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垦乐节能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中微晶园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澳冠智能装备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极域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腾达光学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海克莱化学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灵豹药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强耀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江市格利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冰城氢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常意电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光群雷射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科净炭纤维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贝克威尔器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华茂科教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佩琦涂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科君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中法环境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橡木盾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金源智能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鑫泰利精密组件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利尔数码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乔尔塑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天宝汽车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瑞恩电气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永大化工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允上药业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新电机（无锡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威唐工业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新联汽车零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依诺科技（苏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嘉斯特自动化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国脉通信发展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常荣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晶晶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药石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市虹翔机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和精密工业（苏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电力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创力传动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苏扬包装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美星包装机械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青颖飞帆软件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瑞生物医药泰兴市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征途建筑模架应用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鑫斯达精密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久扬环保设备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盈能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嘉瑞制药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模拟技术研究所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鑫露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姑苏净化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华辰净化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科祥防腐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创泰特钢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奔腾汽车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欧耐尔新型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广博罗纳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宏达重工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登堡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康伟工程陶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丹毛纺织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格瑞力德空调制冷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神马电力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武进不锈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中日兴通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联力自动化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索怡凯机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市金威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威孚力达催化净化器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格林通安全装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高和环境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长青交通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恒峰精细化学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电机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时创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春秋电子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澳昆智能机器人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克电气绿能科技（苏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市康辉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坤泰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吉顺模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旭上数控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威凯儿童用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长城轴承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未来电器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丰东热处理及表面改性工程技术研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克施乐塑料制品（太仓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恒立机械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顺祥新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万安汽车部件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触动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源矿业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赢胜节能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施诺照明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达热再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姆西半导体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通用机械厂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工大桥隧与轨道交通研究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雷允上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河海环境研究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高正农用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普信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宝利国际投资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悉地（苏州）勘察设计顾问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网觉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银琪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灵谷塑料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美淼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龙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辉锐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威孚奥特凯姆精密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船重工电机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瑞曼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兴海特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尚爱机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思瑞机器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钛能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众红生物工程创药研究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汇文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洛克自动化设备（昆山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威孚马山油泵油嘴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门中科基因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虹波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泛和电力自动化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福乐达汽车配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鑫博高分子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印刷总厂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大天晴药业集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力行电力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兰陵高分子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全亚冠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智道工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精创电气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东海县宏伟石英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克（无锡）空调冷冻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迅隆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优聚思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信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保税区康得菲尔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子江药业集团南京海陵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星熙数据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地（常州）自动化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远恒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固立得精密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庞源机械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快可光伏电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顺风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科硕海洋装备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宝鼎电动工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腾兴汽车配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能无锡电热器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亚威机床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设设计集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申能新能源装备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同盟汽车零部件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东芝变压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威科技（吴江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欧密格光电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燎原环保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鹤鸣亭传媒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唯益换热器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林泉汽车装饰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苏净安发空调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德威节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润邦重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亿晶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常铝铝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力沛电力工程技术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兵航联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景昱医疗器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源自电力自动化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常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丽洋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汉克山姆照明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英思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星乔威泰克汽车零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无线电厂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康耐特光学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兴业材料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凯艺精密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威环境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雷克五金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潮华玻璃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科易达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乐能光伏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徽（南通）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皋市包装食品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快而捷物流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杰科塑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施壮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王牌电机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三井环保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力星通用钢球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天宇精梳羊毛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电无忧电气技术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新光印防伪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迎阳无纺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裕软管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江南航天机电工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驰五金制品（昆山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胜科技创新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龙灯博士摩包装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儒兴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宝视特影视器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湖县鸿达阀门管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燕山光伏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凯利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艾力升电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瑞威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密特钢轨技术（昆山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安顺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德赛数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少士电子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南瑞继保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林洋能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宏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巴奈特机械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晶立信医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环力科技发展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唐彩油墨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焱鑫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逸电子（昆山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联环药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金长江交通设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麦迪斯顿医疗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兴联创绝缘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南辉电子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德力化纤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弘森药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天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市兰丰环境工程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艾伊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市维尔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冠昌电器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科莱塑料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大中新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时瑞塑胶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海圣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天益网络信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三思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邦电子元器件（泗洪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市赛隆节能技术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广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法瑞德专用汽车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市成功机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荣威工贸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建材环保研究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嘉胜石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安县巨力磁材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赛扬精工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市晨龙新升纺织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瑞重工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力沛流体阀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嘉祥树脂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皋市天元服饰印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宝兴电线电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山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韩博厨房电器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索尔新能源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拓朴环保净化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均华精密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天时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电科技（宿迁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优德通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市华冠纺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加一精工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鸿佳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电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先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埃（中国）环境净化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博众汽车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亿图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常胜电器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红宝丽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家丽（中国）照明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晶协高新电子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大全长江电器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祥瑞不锈钢精线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锦禾高新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尼信息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药东英（江苏）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能瑞环保节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济通复合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凯赛生化工程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佳尔科药业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长电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天隆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吉海实业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恒达动力科技发展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华威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科融环境资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永捷电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如通石油机械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创基机械设备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斯尔特微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万正电路板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科力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昇建机（南京）重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欧普鼎盛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楚淮软件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西门子母线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顺达重工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大洋电路板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普尔换热器（苏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乐丰电梯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新莱洁净应用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奇蛙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常发农业装备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硕鸿电子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净化工程安装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百信环境检测工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洋电子（昆山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洋川禾文化传媒徐州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兴软创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优特（苏州）塑胶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天宝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市昶桦户外用品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兴开广塑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阳县华宏丝绸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华美电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河埒传感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鼎通模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拓米洛环境试验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惠利华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源能环境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华润矽科微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特尔玛枪嘴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铭丰电子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瑞迪高新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宏软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北辰通用智能电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盛景信息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艾思飞精密零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德森热能科技（苏州）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亨通光纤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昊虞电子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晓电子信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惠利隆塑业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盛唐纺织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中微爱芯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科技装备电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诚工程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翔固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名阳高分子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金缘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威恩斯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金螳螂幕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三普造粒装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裕隆环保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鸿基节能新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肯帝亚木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央视国际网络无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悦达家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长江造型材料常州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市金申医化制品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启威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派恩新型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力德尔电子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杰瑞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嘉泰蒸发设备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开关二厂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双赢锻压机床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安装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戚墅堰机车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哈勒数控磨床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江市海源有色金属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吉鑫风能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神州信源系统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舍尔物流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久美玻璃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普锐明汽车零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耀新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荣能半导体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永佳超硬耐磨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明江阀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安士达五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卓茂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大美天第文化产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三仪生物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磊电子（苏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辉宏康复器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中铁城建构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诺菲纳米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市海江高分子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中软件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库浩斯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中车汽车零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沃特电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骠马智能装备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东沪电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苏净仪器自控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华兴源创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海纳精密装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福斯特激光仪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徐工挖掘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利田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天晟药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兴泰国光化学助剂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凯汽车零部件（江苏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昆仑重型装备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电瓷厂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兴盛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亚星锚链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海拓复合材料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市万鑫钨钼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准成智能化信息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苏威高级陶瓷（中国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三强南通制药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丰阀门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润丽光能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通光强能输电线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浩辰软件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特思克阀门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天合包装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市天缘纺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良才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荣昌复合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三圣石墨设备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德邦金属装备工程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扬电子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常佑药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睿翔讯通通信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晨锐腾晶激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欧特建材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国保信息系统测评中心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国茂纺织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依斯倍环保装备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古河电力光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金江铜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复睿电力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威孚高科技集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邦涔高分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德尔热能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华光工业锅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昊岳汽车配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顿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万瑞达生物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祥华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容天乐机械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和精密制造（苏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尚生态景观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市建设工程质量检测中心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华特纺织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陆亿纺织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亿华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智中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尚德太阳能电力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门华祥医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天路保温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紫金港智能制造装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亨通线缆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工力重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行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金中建幕墙装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四新界面剂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雄伟精工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智卓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旗硕物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柏林大通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数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祥明智能动力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达实久信数字医疗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申源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华东橡胶工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中复连众复合材料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艾特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性科技南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金凯达机械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悦达棉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欣网通信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斯帕克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帆电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鼎纳自动化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神马线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安洁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交科集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光舵微纳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闳业机械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康尔乐复合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沃特特种材料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千红生化制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灵氟隆环境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协鑫光伏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晶河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世名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科益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朗威电子机械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石化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南玻玻璃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顺芯半导体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鸿恺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国莱特空调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爱彼光电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淘金合创电子商务江苏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恒盛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美达灌装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锐华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如石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时代天使医疗器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模南通机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紫光存储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东岸海洋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海四达电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迪克汽车化学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和科达水处理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亿细胞组织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银蕨电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保税区亚信汽车零部件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新同创汽车空调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汉光实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业（苏州）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沪江复合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旭虹精密零组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凯乐丰精密冷弯型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石纤维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利电子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恒源变压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华昌新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亮迪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格玛斯特种织物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泰格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瀚雅健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恒盛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振兴精细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烽禾升精密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姆林电子（苏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天云数据中心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茵络医疗器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亚太轻合金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贝斯特机械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联达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大全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维开安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明江保温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华东锌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合晶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市泓博通讯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帝瀚环保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轩凯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三和仪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西村海洋工程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悦能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顶科技（江苏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维萨阀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曙光电缆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中电自动化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盾王科技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广联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明诺电动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斯普锐智能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博慧斯生物医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鱼之源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美的清洁电器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畏警用装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博思达自动化设备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杜尔气体化工装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展新胶粘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聚锋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立万精密制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市荣南机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化市华伦达铸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芳磊蜂窝复合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荣德新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时代天勤彩色包装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科达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健瑞宝医疗器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德睿联自动化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坛绿能新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柳工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特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利多（常州）精密仪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特通信设备（苏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舜智软件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市驰城石油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易锐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冰源冷冻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市首腾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东星橡胶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东晨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双桥传感器测控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银河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泓彦塑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盛百威包装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埃博斯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康之源粮油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上淮动力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豪斯仪器（常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三光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安瑞达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铭尊机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汉德创宏生化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华海洋油气装备（江苏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柴动力扬州柴油机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苏立机器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益高电动车辆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明皜传感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东恒通信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合光能（常州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皋市顺源电力绳网带织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和成显示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台市东方船舶装配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珠影特种电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徐工基础工程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声泰龙电子音响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优科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国网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邦太阳能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怡生医疗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华彩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化工研究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阳生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宁供应链管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德易普传感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超锐微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沃特新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丰机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华夏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金世纪国民体质与健康研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大塘复合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纳瓦特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力乐液压系统（常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宇安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鑫丰塑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恒祥化学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子数控（南京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牧南京动物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聚隆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柳鑫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润昌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德晓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森威精锻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天诚智能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富泰净化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劲嘉新型包装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出新环保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市中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雷宁电磁屏蔽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市荣新塑化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天加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凯宜特（昆山）检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美微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市华银焊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扬农锦湖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华东汽车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市邗江通源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嘉得利安全用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通易航天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三爱富中昊化工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南大波平电子信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月仙冷藏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凯密科汽车零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赛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江扬电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茂生物化学工程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华亚智能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板明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润晶高纯化工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爱克赛电气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爱特恩高分子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江桥机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正昀新能源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市和云工业废水处置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四达动力机械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金玛泰医药包装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贯龙电磁线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保力自动化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润德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星月测绘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化集团研究院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华凌石英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兴澄特种钢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泽朗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富尔登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奔宇车身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绿谷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浔丰轨道交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环吴世（苏州）环保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国威陶瓷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宏图高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鼎达建筑新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慈养林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桂龙生物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未来轨道交通装备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明昊新材料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东瑞磁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富士莱医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永鼎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通乾印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德邦卫生用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奥力威传感高科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菱麦自动化设备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海恒建材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诺威起重设备（苏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泛盈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华立石化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秀强玻璃工艺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双友智能装备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科威（昆山）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久鑫铜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恒隆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大风乐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奢茂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依维柯汽车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时代造船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科行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悦泰国际物流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元泰智能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徕卡节能电气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安普瑞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洲翔成套焊接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凯思半导体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前知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智电节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派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盛纸业（苏州工业园区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绿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模塑胶科技（苏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友和动力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圣富利环境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锋陵特种电站装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金仕达超微阻燃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化格林生物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耐特网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合实业（苏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阿科力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长诚档案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恒德汽车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市金舟软件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凌机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豪森药业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佳德医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罗盘星检测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声光电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科远软件技术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亿恩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宇印涂设备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维尔思环境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华东油压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通软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宏创高频加热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永研电子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徐工随车起重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环保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五洋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特拉斯科普柯（南京）建筑矿山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德精密工业（昆山）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中集能源装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维通风设备江苏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昕芮特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三杰新能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克胜集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品翔电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立人听力器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六和普什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万佳科技开发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希西维轴承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钟山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沈苏自动化技术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国盛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联滔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昊阳新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清陶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天瑞仪器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出东方太阳能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市天邦涂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徐工筑路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太平洋石英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汉特士视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合荣欣业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市赛瑞特半导体照明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大海塑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江海电容器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斯普瑞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阿奇夏米尔机床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利集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年达炉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京浜光电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博大环保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飞而康精铸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光新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鲁汶仪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金威遥感数据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和鹰机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保时龙塑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合济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勃电气（无锡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瑞帆环保装备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科林源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永凯达齿轮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扬动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弧涂层新材料科技（苏州）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五采智电电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埃森农机常州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龙杰特种纤维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光电子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创一精锻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常宁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北钨新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瑞德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德宏数码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天舒电器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安科研仪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生命能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台远欣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巨能发电配套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浪潮企业管理咨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速迈医疗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易升电梯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健之康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福尔喜果蔬汁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世汽车柴油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宝钢精密钢丝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携手智能家居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畅源电气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密制造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威孚环保催化剂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锡南铸造机械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指南针导航通信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如高高压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三步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海阳化纤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科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康贝电子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瑞高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越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致电子科技（昆山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鸿鑫纤维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戚伍水产发展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开元医药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万洲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顺远新材料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创捷和信汽车零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市东荣石油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越博动力系统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雷笛克光学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杉环精密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力电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思源赫兹互感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亚邦新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易周文化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江顺精密机电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易鼎电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国盛华清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川药业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亚泰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江南铁合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华龙通信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橘子网络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睿恒智晟软件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琮伟机械（昆山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大方特种车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百纳数码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惠林节能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和兴汽车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市瓯华化学工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维尔科汽车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怡成屏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宝丰新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顺泰包装印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富士通电子信息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新昱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士利涂料（苏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贵科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市顺达船用器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永安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通灵电器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王子制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文光车辆附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雄伟汽车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克兰茨环境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久协精工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厚声电子工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联源机电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氧气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恒生精密模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海陆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尚威包装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牛牌纺织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星产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托普斯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开普动力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金百合医疗器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云帆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江锦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皇马农化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宏致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市江顺模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香如生物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合润汽车车身模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创新低温环模设备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分布文化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德朋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万力机械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融达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灵鸽机械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和胜重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盛士达汽车空调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统力电工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万全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微盟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地龙管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新浦瑞金属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市黄山船舶配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乐颜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硅谷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泓杰电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宏发工程尼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大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英诺激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聚和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科兴合金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华通沥青新技术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爱科思汽车配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腾达焦化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辰阳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环球龙圣环境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润扬物流装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康尼新能源汽车零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舰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青青环保成套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逸美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金莱克汽车电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华光锅炉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丹溪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恒瑞迦俐生生物医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春兴再生资源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佳讯光电产业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蔚联机械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江鹤包装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材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钻探工具厂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船重工天禾船舶设备江苏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航天信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市瑞华机电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乐佳涂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康宏金属软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五环龙电动车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曜曜铸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五洲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嘉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杰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韩通船舶重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云坤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船动力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江扬特种电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宝灵化工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建达恩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曙光照明器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阳丹耀光学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特科技（苏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科技光纤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创瑞机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晶品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正泽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傲达康复合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爱光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斯达科技集团（中国）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皋市图腾电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安金锻工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康宝医疗器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市宏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振江粉末冶金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轴承厂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铝稀土（江苏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智松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罗特艾德回转支承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东大锅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和源兴建设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天石饲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市华银仪表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科大国创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海大纺织机械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市远大环保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创扬医药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安泰变压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联膦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民用建筑设计院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马丁格林光伏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之密机器人自动化科技（苏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迪设计集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润大橡塑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华敏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岳众模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梅堰三友染料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爱尔思轻合金精密成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祺洋航碳纤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天士力帝益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百护纺织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康源新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华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戎星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太湖电工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力电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芯禾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永葆环保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富莱克流体装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振华泵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美集供应链管理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英威腾电力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征海天铝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国泰华荣化工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芯智联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天山新材料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安惠医疗器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阿特斯阳光电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瀚远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美邦电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甄视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爱利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秦龙汽车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明大高分子科技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正大丰海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海勇电驱动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龙升纺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依柯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健博密封件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中正工程检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沙钢钢铁研究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捷达消防车辆装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中微高科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君康医疗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金莱克精密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江南影视传播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联农佳田作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莲池环保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鸿丰高分子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青之峰网络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御福源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艾默特材料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富尔达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交科能源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市宏源喷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国能仪表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欣战江特种纤维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苏宏塑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四药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市红洲模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捷诺环境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市惠众新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江市亚泰特种材料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向阳光学元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鸿业重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科博思流体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欧比特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快达农化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事德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唯思得净化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迪威尔高端制造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康洁环境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三宝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四方冷链装备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锴威特半导体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春辉科技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埃斯顿自动化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法兰克曼医疗器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陶瓷研究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旗工业科技（苏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长晟无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凯认证服务（苏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华地机械装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爱特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特联精密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金禾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德航工程机械装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阳洋塑料助剂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良节能系统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擎天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奥维信亨通光学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连港皮革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中微腾芯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中远川崎船舶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峰峰鸿运环保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鹿得医疗电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中新机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江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诚签网络科技南京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创扬州环境工程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正照明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南大紫金锂电智能装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市鑫源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考普乐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锐嘉（宜兴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华亿科教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奥斯康新能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永创金属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无线电厂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沪望塑料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孚派特环境科技（苏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申源特种合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城泰信（苏州）科技发展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悠阔电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民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太化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怡达化学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博安科技发展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厚学网信息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螳螂精装科技（苏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创捷传媒展览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鑫蕴模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恒丰波纹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华润华晶微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威士真空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欣舟化工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光环保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睿阳精密工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俊东机电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豪悦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金之光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龙腾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肯创催化剂再生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日托光伏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湛清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尔菲特传动设备盐城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耀登电通科技（昆山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光越微纳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沃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高润新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神通阀门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索达联轴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太平洋电力设备（集团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红光无线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丹汽车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上声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新闵（东台）重型锻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软核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翔云智能控制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瑞（江苏）燃机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友西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环亚数据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邦输送带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正融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赛博盈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天富龙汽车内饰纤维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南瓷绝缘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浦士达环保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裕同印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和信息化部电子第五研究所华东分所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亨通光导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联胜化学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艺达精密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浦项不锈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晖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亚邦爱普森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塔塔汽车零部件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原车辆技术研发（苏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市林源电线电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鑫东方环保设备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华风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北洋通讯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沃绿宝有机农业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达成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永捷国际物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华通气动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宝丽集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全真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荣泉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信亚麻纺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亨通光电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德光伏技术（苏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天行健汽车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蓝海彤翔系统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锡东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蓝科减震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今达纺织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京都电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金科发能源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八方电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国光信息产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科赛生物科技（太仓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瑞银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路航轨道交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好达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绿的谐波传动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泓迅生物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成利焊锡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翔龙环球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朗捷通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农业药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金华安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亚电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石机器人常州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科菲特生化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和乔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中达软塑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宝龙电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裕凌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红峰电缆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澳盛复合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兴汤臣压克力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海博智能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大世界油墨涂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嘉禾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勇翔精密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华联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市科尔精密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领瑞新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荣威模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庆源激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顶益食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铝技精密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盛吉化工 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东胜兴业科学仪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苏滨生物农化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合力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海科医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福乐华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华越金属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美亚新型活性炭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第一元素纳米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思必驰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固锝电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融希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中创软件工程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中德宏泰电子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中山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顺达工程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增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泰康安全环境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特拉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柯（无锡）压缩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凯华铝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振益轿车附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普亿塑胶电子（苏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斌奥工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勤浩医药（苏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力凡胶囊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东强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德力康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双虎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市长龄机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奥菲特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瑞亚挤出机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莱纳多智能装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天楹之光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米特（苏州）电子环保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特斯拉快速电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长飞中利光纤光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民生电热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盛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斯博格通风设备（昆山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鹿山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德迈科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意可机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英中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顺铉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铁锚工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核华兴特殊建筑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苏信特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卓群纳米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星源仪器设备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航亚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启能新能源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菲兰爱尔空气质量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科研试制中心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唐人数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博迪电子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博纳能源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智梭传感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万宝瑞达高新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凯恩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天合光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腾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瀚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迈源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大盛汽车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扬碟钻石工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佳丝绸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宏远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镒升机器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昂彼特堡散热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海油常州涂料化工研究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瑞洁特膜分离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永佳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有光计算机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辰变压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格网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星晨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椿中岛机械（太仓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创捷汽车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胜信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巨峰电气绝缘系统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卓尔阀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泽众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极易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准精密模具（昆山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太平洋精锻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美克斯机械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华威硅微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盱眙恒信粘土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申源塑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新奇特电缆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江市永信特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迈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工爱和特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金峰物流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凡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金属材料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海派特热能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新亚电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建筑科学研究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雄越石油机械设备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中节能技术（苏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诚和医药化学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东市巨龙石油化工装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捷佳创精密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生医疗器械（中国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新达电扶梯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南大紫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方广食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天禄光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上艺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南烨织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乾照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东市爱普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新长光热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赫得纳米科技（昆山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海晟涂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丰倍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中集圣达因低温装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电南瑞南京控制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市金成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嘉禾塑料金属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华科聚合物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腾奇电力设备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猛工业自动化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东舟船舶设备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日盈电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恺利尔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申达汽车配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华福木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天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泰洁检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尔金属制品（苏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贝斯特机械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辉丰农化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东睦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呢工程织物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创纪云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苏科畅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慧通塑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新生源生物医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宏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伯纳工业炉（太仓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创力电梯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康普瑞汽车空调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攀特电陶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盛世机电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浩昇鼎晔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恒佳自动化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康缘阳光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市涵洋工程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宝通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市邗江扬子汽车内饰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和烁丰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源塑业科技（南通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双汇电力发展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蓝泰交通设施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双象超纤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中船机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华恒高性能纤维织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威机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圣高科技产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晶讯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常蒸热交换器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阿福机器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金螳螂怡和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正化工南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密炼捏合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鸿本机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福兰德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高达不锈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祥润金属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佑电器（苏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慧谷信息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大庚汽车配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海为自动化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威重工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科陆东自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江城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登丰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道金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王者塑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矿大正表面工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新广益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远洋数据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皋鑫电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鑫友工控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汉武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贝色特材装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吉泰科电气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吉隆光纤通信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和机械（张家港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百康特医疗器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三联星海医疗器械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双益精密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恒泽复合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新顺微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益（无锡）生物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金螳螂建筑装饰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保税区灿勤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德海锅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海陆重工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天至尊模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康铭诚业医用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吴中医药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电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骏昌通讯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华业检测技术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凯达石英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英特派金属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方程电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信昌电线电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材检验认证集团徐州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鑫美新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进半导体封装先导技术研发中心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仅一包装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腾旋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中惠橡胶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慧居建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硒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瑞得仪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晨化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开元太阳能照明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神力齿轮冷挤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神州数码国信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化学（江苏）化工新材料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宝泰特种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云马农机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迪泰柯智能科技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蓝天电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测绘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美实特质谱仪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华龙塑木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新力精密五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创轩激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济民可信山禾药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哈工众志自动化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科法曼化学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麦斯铁数控机床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恩华药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荣成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江电线路器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骆驼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宝玛精密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市亿德塑料包装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大烨智能电气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洋纺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吟飞科技（江苏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超力散热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日宝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紫米电子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季德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明珠电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帝奥电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康尼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金鼎建筑装饰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科幸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讯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柯利达装饰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天众成环保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穗科技（苏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腾越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天华超净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南方天宏通信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塞纳医药包装材料（昆山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仪光电（苏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汽轮电机长风新能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明天种业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简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巨一智能装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芯电子科技（无锡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尔罗赫塑料添加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应能微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田环境修复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建工（江苏）钢结构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俊宇不锈钢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晶科微电子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夏博士节能工程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福邦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新联电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艾科半导体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维阀门铸造（苏州）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富美实植物保护剂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帝莱森电梯（苏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全裕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市新创计算机系统集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创美信息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科惠软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大劲电机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兴宇机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和顺电气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巨力重工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高夫高分子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敬业医药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勃盛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鸿赞蜂窝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宝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汉纳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可兰素汽车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康沃动力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欧普泰新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科益精密模塑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美包装（昆山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诚印染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工消防安全装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海德莱特汽车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亚工业塑胶（太仓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飞天油脂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晟途精密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顺达钢轮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兴智能交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美伦影像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琼派瑞特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顺风能（苏州）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贝斯特精机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三星机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厚利春塑胶工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芯朋微电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恒太照明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南瑞集团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浦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苏盐阀门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星辰合成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康宇水处理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沂市晶润石英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强力电子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中悦冶金设备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启创环境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夏太阳能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赫博包装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沃机械（中国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湖县支点石油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韬盛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广兴气动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日皓焊切器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米达思精密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甲电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俊禄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华诺威动物保健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液压元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嘉诚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向山兰园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乐科节能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宏微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三得利染整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天和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京群焊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恒丰强生物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碳酸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恒佳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胜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斯莱克精密设备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兴洋管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高新技术产业开发区三维工业技术研究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诺派激光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广核三角洲集团（苏州）特威塑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田新能源材料（张家港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昊信精密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华鼎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帝一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红宝丽醇胺化学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中车浦镇城轨车辆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电力变压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天常复合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伊利亚特机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快捷康生物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东方之宝生物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鸿铁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康辉医疗器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绿之源高分子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绿叶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市长江机电设备厂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普耀光电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复碳芯电缆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艾比德泵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鱼跃信息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久正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迈日机器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米兰特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天然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奥特净化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凯宫机械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南开之星软件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益通流体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耀兴安全玻璃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恒丰特导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得利（常州）电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博在线传媒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锡斌光电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金纱纺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东雄重型电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无线电科学研究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捷希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节卡智能装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欧史密斯（中国）热水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容新源电气（昆山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百得胜智能家居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红光仪表厂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鸿声船用玻璃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材检验认证集团江苏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三协电机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立信纺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天明装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开关制造有限公司（原常熟开关厂）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卫鹏机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普杰物联网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格美高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泰德电子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鸿福泰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浩宇石英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迪瓦特节能风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微研精微机械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腾科技（无锡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迪威高压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农药研究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市勘测设计研究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南能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邮电规划设计院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纵横浓缩干燥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乐油墨（苏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业重工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江一软件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托玛斯自动化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云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宝鑫瑞机械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昀冢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宝顿电子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博来特油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成龙服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格兰斯柯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舒而适纺织新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云泰汽车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园林绿化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培蕾基质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金世博精密机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航爱维客汽车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联长宜（盐城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朗迪测控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慧和建筑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冠联高分子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常阳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立电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锡州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盛阳光新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东鑫业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联能电力检测研究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福克斯减震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核华纬工程设计研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宸瑞新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铂英特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誉电子科技（淮安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盟电梯（苏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紫金东方超声电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高晟成型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安泽汶环保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捷捷微电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市丹高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柯仕达电子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汉盛海洋装备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长安汽车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东方汽车装饰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江市新程汽车零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天华索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先驱自动化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智能交通信息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贤电子（苏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华制药集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利奇塑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程网络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勃电气（苏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绿索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斯流体控制（苏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宝柏包装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泰禾金属工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兆米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硅动力微电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能电气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凯弘节能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奥得玻璃制品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网进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神舟电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三安矿山机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技研环保节能设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晋桦豹胶轮车制造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富热处理（昆山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利德飞通信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绿盾植保农药实验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清研检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雅克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市中联光电新材料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沃顿印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爱得科技发展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思杰马克丁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申兴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风范电力设备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宏远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门慧聚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信达诺测控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俊超电动车配件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贝兹乐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秋林特能装备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欧普照明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克曼库尔特生物科技（苏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海顺包装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市双强管桩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博生医用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亚电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准信自动化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吉凯中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宁香料（江苏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吉印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颀中科技（苏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国泰新点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江南利玛特设备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亚邦染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千色纺化纤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康泰达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治费歇尔汽车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光合生物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中电环保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米福新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共昌轧辊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巨业耐磨复合材料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瑞明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孚动力技术（中国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皋市福锴金属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雷德环保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志博新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大（常熟）研究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科晶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电器科学研究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精讯电子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同拓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能源科技（昆山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西典机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一光仪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市惠一机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市华强照明器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永安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莱斯信息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市宏宇钙化物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意特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樱竹恋纺织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宏联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图南合金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哈工易科机器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驶安特汽车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锦辰制动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苏科建设项目管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精力汽车装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瑞晨化学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斐尔过滤设备（昆山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江原实业技贸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斯威克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神涛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集能易新能源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丰盛新能源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奥凯高分子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博来喜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而康快速制造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瑞迪建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康汽车零部件如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法拉第电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瑞威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大全高压开关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牡丹纺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宏翔东方智能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誉球模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宝联重工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弘峰机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扬农化工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民扬塑胶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仓佑汽车配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金牛研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思达德阀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中科微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腾飞工程塑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赛尔电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尔的摩冷却系统（苏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联瑞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昊普生物医学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电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华清京昆新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威达智能电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永佳电子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三联化工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万和涂装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乙盛机械工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嘉图建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七洲绿色化工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伽蓝致远电子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久吾高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贸联电子（昆山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瑞森表面技术（苏州）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雨维斯纺织纤维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长江都市建筑设计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纽迈分析仪器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启阳新材料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博益鑫成高分子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龙腾门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雷泰自动化仪表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亮江苏新型涂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凌飞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力芯微电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优诺电子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神特种橡胶制品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力马化工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坂崎雕刻模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威鹰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康普生物医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华旃航天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多源生物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绿之野生物食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康开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德华生态环境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艾维德紧固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爱慕希机械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电南瑞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市华正金属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市久泰汽车零部件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鹰普（中国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三江电器集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一公局第二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水利规划设计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热工研究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市天银机电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合美制冷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富陶科陶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特瑞特机器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宏马物流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新洁能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杰夫电声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置格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市永欣印染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智系统科技（苏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德林海环保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弘扬石英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汉和航空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康尼机电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合普橡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凯普特动力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瑞特电气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森尼克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联讯图创软件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华光橡塑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宇迪光学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康普印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同济材料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联慧资源环境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油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嘉益仕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杰富电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征盛大纺织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姆电器（南通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李文甲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蕾菲赛尔机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翰德利机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王氏电路板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诚天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明豪汽车零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鸿宇农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易泰汽车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特森特新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市中铸耐火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）密封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天容集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格洛特环境工程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长青农化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中远重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挪亚圣诺（太仓）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兹维仪器（苏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龙电子（昆山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巨能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同茂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佑风微电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市辉龙电热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润扬种业股份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37:28Z</dcterms:created>
  <dc:creator>Administrator</dc:creator>
  <dc:description/>
  <dc:language>en-US</dc:language>
  <cp:lastModifiedBy>Administrator</cp:lastModifiedBy>
  <dcterms:modified xsi:type="dcterms:W3CDTF">2017-11-17T01:02:14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