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条发</w:t>
            </w:r>
            <w:r>
              <w:rPr>
                <w:lang w:val="en-US" w:eastAsia="en-US"/>
              </w:rPr>
              <w:t>〔</w:t>
            </w:r>
            <w:r>
              <w:rPr>
                <w:lang w:val="en-US" w:eastAsia="en-US"/>
              </w:rPr>
              <w:t>2017</w:t>
            </w:r>
            <w:r>
              <w:rPr>
                <w:lang w:val="en-US" w:eastAsia="en-US"/>
              </w:rPr>
              <w:t>〕</w:t>
            </w:r>
            <w:r>
              <w:rPr>
                <w:lang w:val="en-US" w:eastAsia="en-US"/>
              </w:rPr>
              <w:t>31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61603196" r:id="rId2"/>
              </w:object>
            </w:r>
          </w:p>
        </w:tc>
      </w:tr>
    </w:tbl>
    <w:p>
      <w:pPr>
        <w:pStyle w:val="1"/>
        <w:rPr/>
      </w:pPr>
      <w:r>
        <w:rPr/>
        <w:t>省科技厅关于下达</w:t>
      </w:r>
      <w:r>
        <w:rPr/>
        <w:t>2017</w:t>
      </w:r>
      <w:r>
        <w:rPr/>
        <w:t>年度</w:t>
      </w:r>
    </w:p>
    <w:p>
      <w:pPr>
        <w:pStyle w:val="1"/>
        <w:rPr/>
      </w:pPr>
      <w:r>
        <w:rPr/>
        <w:t>省工程技术研究中心建设项目的通知</w:t>
      </w:r>
      <w:r>
        <w:rPr>
          <w:rFonts w:eastAsia="Times New Roman"/>
        </w:rPr>
        <w:t xml:space="preserve"> </w:t>
      </w:r>
    </w:p>
    <w:p>
      <w:pPr>
        <w:pStyle w:val="1"/>
        <w:rPr>
          <w:rFonts w:eastAsia="Times New Roman"/>
        </w:rPr>
      </w:pPr>
      <w:r>
        <w:rPr>
          <w:rFonts w:eastAsia="Times New Roman"/>
        </w:rPr>
        <w:t xml:space="preserve">   </w:t>
      </w:r>
    </w:p>
    <w:p>
      <w:pPr>
        <w:pStyle w:val="Normal"/>
        <w:spacing w:lineRule="exact" w:line="590"/>
        <w:ind w:hanging="0"/>
        <w:rPr>
          <w:szCs w:val="32"/>
        </w:rPr>
      </w:pPr>
      <w:r>
        <w:rPr>
          <w:szCs w:val="32"/>
        </w:rPr>
        <w:t>各有关设区市、县（市）科技局（科委），各有关单位：</w:t>
      </w:r>
    </w:p>
    <w:p>
      <w:pPr>
        <w:pStyle w:val="Normal"/>
        <w:spacing w:lineRule="exact" w:line="590"/>
        <w:ind w:firstLine="630"/>
        <w:rPr/>
      </w:pPr>
      <w:r>
        <w:rPr>
          <w:szCs w:val="32"/>
        </w:rPr>
        <w:t>为大力实施创新驱动战略，进一步推进省级企业研发机构建设，经各设区市科技主管部门组织企业申报、专家评审、限额推荐，省科技厅公示，现将“江苏省民航空中交通管理系统工程技术研究中心”等</w:t>
      </w:r>
      <w:r>
        <w:rPr>
          <w:szCs w:val="32"/>
        </w:rPr>
        <w:t>222</w:t>
      </w:r>
      <w:r>
        <w:rPr>
          <w:szCs w:val="32"/>
        </w:rPr>
        <w:t>家省工程技术研究中心（以下简称“工程中心”）建设项目下达给你们。</w:t>
      </w:r>
    </w:p>
    <w:p>
      <w:pPr>
        <w:pStyle w:val="Normal"/>
        <w:spacing w:lineRule="exact" w:line="590"/>
        <w:ind w:firstLine="630"/>
        <w:rPr>
          <w:szCs w:val="32"/>
        </w:rPr>
      </w:pPr>
      <w:r>
        <w:rPr>
          <w:szCs w:val="32"/>
        </w:rPr>
        <w:t>省工程中心建设合同委托设区市科技局（科委）签订，请各设区市科技局（科委）根据项目申报书中提出的主要任务和考核指标，指导项目承担单位填报科技项目合同，做好项目建设的指导、督促和管理工作，并结合地方科技创新和产业发展实际，切实加大政策和资金扶持力度，充分发挥省级工程中心在发展创新型经济和推动发展方式转变中的促进作用。</w:t>
      </w:r>
    </w:p>
    <w:p>
      <w:pPr>
        <w:pStyle w:val="Normal"/>
        <w:spacing w:lineRule="exact" w:line="590"/>
        <w:ind w:firstLine="630"/>
        <w:rPr/>
      </w:pPr>
      <w:r>
        <w:rPr>
          <w:szCs w:val="32"/>
        </w:rPr>
        <w:t>请各项目承担单位进一步完善建设方案，并按照省级工程中心建设要求，不断加快平台设施条件建设，切实加大研发投入，培养自主创新人才，促进技术研发和成果转化，建立健全有利于平台发展的体制机制。</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t>附件：</w:t>
      </w:r>
      <w:r>
        <w:rPr>
          <w:szCs w:val="32"/>
        </w:rPr>
        <w:t>2017</w:t>
      </w:r>
      <w:r>
        <w:rPr>
          <w:szCs w:val="32"/>
        </w:rPr>
        <w:t>年省工程技术研究中心建设项目表</w:t>
      </w:r>
    </w:p>
    <w:p>
      <w:pPr>
        <w:pStyle w:val="88526"/>
        <w:rPr>
          <w:szCs w:val="32"/>
        </w:rPr>
      </w:pPr>
      <w:r>
        <w:rPr>
          <w:szCs w:val="32"/>
        </w:rPr>
      </w:r>
    </w:p>
    <w:p>
      <w:pPr>
        <w:pStyle w:val="88526"/>
        <w:rPr/>
      </w:pPr>
      <w:r>
        <w:rPr/>
      </w:r>
    </w:p>
    <w:p>
      <w:pPr>
        <w:pStyle w:val="88526"/>
        <w:rPr/>
      </w:pPr>
      <w:r>
        <w:rPr/>
      </w:r>
    </w:p>
    <w:p>
      <w:pPr>
        <w:pStyle w:val="88526"/>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7</w:t>
      </w:r>
      <w:r>
        <w:rPr/>
        <w:t>年</w:t>
      </w:r>
      <w:r>
        <w:rPr/>
        <w:t>11</w:t>
      </w:r>
      <w:r>
        <w:rPr/>
        <w:t>月</w:t>
      </w:r>
      <w:r>
        <w:rPr/>
        <w:t>7</w:t>
      </w:r>
      <w:r>
        <w:rPr/>
        <w:t>日</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t>（此件主动公开）</w:t>
      </w:r>
    </w:p>
    <w:p>
      <w:pPr>
        <w:pStyle w:val="Normal"/>
        <w:ind w:hanging="0"/>
        <w:rPr>
          <w:rFonts w:ascii="方正仿宋_GBK" w:hAnsi="方正仿宋_GBK" w:cs="宋体;SimSun"/>
          <w:color w:val="000000"/>
          <w:szCs w:val="32"/>
        </w:rPr>
      </w:pPr>
      <w:bookmarkStart w:id="16" w:name="RANGE!A1%3AH225"/>
      <w:r>
        <w:rPr>
          <w:rFonts w:ascii="方正仿宋_GBK" w:hAnsi="方正仿宋_GBK" w:cs="宋体;SimSun"/>
          <w:color w:val="000000"/>
          <w:szCs w:val="32"/>
        </w:rPr>
        <w:t>附件</w:t>
      </w:r>
      <w:bookmarkEnd w:id="16"/>
    </w:p>
    <w:p>
      <w:pPr>
        <w:pStyle w:val="Normal"/>
        <w:ind w:hanging="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t>2017</w:t>
      </w:r>
      <w:r>
        <w:rPr>
          <w:rFonts w:ascii="方正小标宋_GBK" w:hAnsi="方正小标宋_GBK" w:cs="宋体;SimSun" w:eastAsia="方正小标宋_GBK"/>
          <w:color w:val="000000"/>
          <w:sz w:val="36"/>
          <w:szCs w:val="36"/>
        </w:rPr>
        <w:t>年省工程技术研究中心建设项目表</w:t>
      </w:r>
    </w:p>
    <w:tbl>
      <w:tblPr>
        <w:tblW w:w="14832" w:type="dxa"/>
        <w:jc w:val="center"/>
        <w:tblInd w:w="0" w:type="dxa"/>
        <w:tblLayout w:type="fixed"/>
        <w:tblCellMar>
          <w:top w:w="0" w:type="dxa"/>
          <w:left w:w="108" w:type="dxa"/>
          <w:bottom w:w="0" w:type="dxa"/>
          <w:right w:w="108" w:type="dxa"/>
        </w:tblCellMar>
      </w:tblPr>
      <w:tblGrid>
        <w:gridCol w:w="608"/>
        <w:gridCol w:w="1205"/>
        <w:gridCol w:w="4608"/>
        <w:gridCol w:w="3310"/>
        <w:gridCol w:w="1051"/>
        <w:gridCol w:w="1077"/>
        <w:gridCol w:w="1157"/>
        <w:gridCol w:w="1816"/>
      </w:tblGrid>
      <w:tr>
        <w:trPr>
          <w:tblHeader w:val="true"/>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color w:val="000000"/>
                <w:sz w:val="20"/>
              </w:rPr>
            </w:pPr>
            <w:r>
              <w:rPr>
                <w:rFonts w:ascii="宋体;SimSun" w:hAnsi="宋体;SimSun" w:cs="宋体;SimSun" w:eastAsia="宋体;SimSun"/>
                <w:b/>
                <w:bCs/>
                <w:color w:val="000000"/>
                <w:sz w:val="20"/>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项目编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color w:val="000000"/>
                <w:sz w:val="20"/>
              </w:rPr>
            </w:pPr>
            <w:r>
              <w:rPr>
                <w:rFonts w:ascii="宋体;SimSun" w:hAnsi="宋体;SimSun" w:cs="宋体;SimSun" w:eastAsia="宋体;SimSun"/>
                <w:b/>
                <w:bCs/>
                <w:color w:val="000000"/>
                <w:sz w:val="20"/>
              </w:rPr>
              <w:t>项目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color w:val="000000"/>
                <w:sz w:val="20"/>
              </w:rPr>
            </w:pPr>
            <w:r>
              <w:rPr>
                <w:rFonts w:ascii="宋体;SimSun" w:hAnsi="宋体;SimSun" w:cs="宋体;SimSun" w:eastAsia="宋体;SimSun"/>
                <w:b/>
                <w:bCs/>
                <w:color w:val="000000"/>
                <w:sz w:val="20"/>
              </w:rPr>
              <w:t>依托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项目</w:t>
            </w:r>
          </w:p>
          <w:p>
            <w:pPr>
              <w:pStyle w:val="Normal"/>
              <w:widowControl/>
              <w:autoSpaceDE w:val="true"/>
              <w:snapToGrid w:val="false"/>
              <w:spacing w:lineRule="auto" w:line="240"/>
              <w:ind w:hanging="0"/>
              <w:jc w:val="center"/>
              <w:rPr>
                <w:rFonts w:eastAsia="宋体;SimSun"/>
                <w:b/>
                <w:b/>
                <w:bCs/>
                <w:color w:val="000000"/>
                <w:sz w:val="20"/>
              </w:rPr>
            </w:pPr>
            <w:r>
              <w:rPr>
                <w:rFonts w:ascii="宋体;SimSun" w:hAnsi="宋体;SimSun" w:cs="宋体;SimSun" w:eastAsia="宋体;SimSun"/>
                <w:b/>
                <w:bCs/>
                <w:color w:val="000000"/>
                <w:sz w:val="20"/>
              </w:rPr>
              <w:t>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color w:val="000000"/>
                <w:sz w:val="20"/>
              </w:rPr>
            </w:pPr>
            <w:r>
              <w:rPr>
                <w:rFonts w:ascii="宋体;SimSun" w:hAnsi="宋体;SimSun" w:cs="宋体;SimSun" w:eastAsia="宋体;SimSun"/>
                <w:b/>
                <w:bCs/>
                <w:color w:val="000000"/>
                <w:sz w:val="20"/>
              </w:rPr>
              <w:t>起止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color w:val="000000"/>
                <w:spacing w:val="-16"/>
                <w:sz w:val="20"/>
              </w:rPr>
            </w:pPr>
            <w:r>
              <w:rPr>
                <w:rFonts w:eastAsia="宋体;SimSun"/>
                <w:b/>
                <w:bCs/>
                <w:color w:val="000000"/>
                <w:spacing w:val="-16"/>
                <w:sz w:val="20"/>
              </w:rPr>
              <w:t>项目总经费</w:t>
            </w:r>
          </w:p>
          <w:p>
            <w:pPr>
              <w:pStyle w:val="Normal"/>
              <w:widowControl/>
              <w:autoSpaceDE w:val="true"/>
              <w:snapToGrid w:val="false"/>
              <w:spacing w:lineRule="auto" w:line="240"/>
              <w:ind w:hanging="0"/>
              <w:jc w:val="center"/>
              <w:rPr>
                <w:rFonts w:eastAsia="宋体;SimSun"/>
                <w:b/>
                <w:b/>
                <w:bCs/>
                <w:color w:val="000000"/>
                <w:spacing w:val="-16"/>
                <w:sz w:val="20"/>
              </w:rPr>
            </w:pPr>
            <w:r>
              <w:rPr>
                <w:rFonts w:eastAsia="宋体;SimSun"/>
                <w:b/>
                <w:bCs/>
                <w:color w:val="000000"/>
                <w:spacing w:val="-16"/>
                <w:sz w:val="20"/>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color w:val="000000"/>
                <w:sz w:val="20"/>
              </w:rPr>
            </w:pPr>
            <w:r>
              <w:rPr>
                <w:rFonts w:ascii="宋体;SimSun" w:hAnsi="宋体;SimSun" w:cs="宋体;SimSun" w:eastAsia="宋体;SimSun"/>
                <w:b/>
                <w:bCs/>
                <w:color w:val="000000"/>
                <w:sz w:val="20"/>
              </w:rPr>
              <w:t>主管部门</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0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江苏省民航空中交通管理系统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莱斯信息技术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明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市科委</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0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万物云智能硬件大数据托管平台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云创大数据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沈大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市科委</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0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性能</w:t>
            </w:r>
            <w:r>
              <w:rPr>
                <w:rFonts w:eastAsia="宋体;SimSun"/>
                <w:color w:val="000000"/>
                <w:sz w:val="20"/>
              </w:rPr>
              <w:t>MEMS</w:t>
            </w:r>
            <w:r>
              <w:rPr>
                <w:rFonts w:eastAsia="宋体;SimSun"/>
                <w:color w:val="000000"/>
                <w:sz w:val="20"/>
              </w:rPr>
              <w:t>惯性传感器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高华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李维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7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市科委</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0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时空信息云数据应用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江苏速度信息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李  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市科委</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0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铝合金热处理设备研制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长江工业炉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赵玉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市科委</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0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我乐家居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我乐家居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汪春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市科委</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0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电力系统智能巡检机器人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亿嘉和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许春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市科委</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0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医学影像精准显示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巨鲨显示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  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市科委</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0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智能手术室设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迈瑞生物医疗电子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文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7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市科委</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1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海纳）化学合成药物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海纳医药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邹巧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市科委</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1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垃圾填埋场环境污染防控与生态修复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万德斯环保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刘  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市科委</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1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风光互补微逆变并网</w:t>
            </w:r>
            <w:r>
              <w:rPr>
                <w:rFonts w:eastAsia="宋体;SimSun"/>
                <w:color w:val="000000"/>
                <w:sz w:val="20"/>
              </w:rPr>
              <w:t>/</w:t>
            </w:r>
            <w:r>
              <w:rPr>
                <w:rFonts w:eastAsia="宋体;SimSun"/>
                <w:color w:val="000000"/>
                <w:sz w:val="20"/>
              </w:rPr>
              <w:t>离网发电系统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欧陆电气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江  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市科委</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BM201721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清水型生态系统构建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中科水治理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马亦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市科委</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1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橡塑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利德东方橡塑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英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市科委</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1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中超）线缆改性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中超新材料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陈友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市科委</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1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贝迪）高分子新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贝迪电子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冈田司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市科委</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1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新农药创制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省农药研究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洪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高新技术产业开发区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1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健鼎）印刷电路板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健鼎（无锡）电子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孙  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无锡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1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智能电动车工程技术研究中心</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雅迪科技集团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金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无锡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BM201722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特种工业涂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无锡卡秀堡辉涂料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龚  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无锡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2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新能源特种线缆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无锡鑫宏业特塑线缆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卜晓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无锡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2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行业智能终端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智联天地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钱志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无锡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2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pacing w:val="-6"/>
                <w:sz w:val="20"/>
              </w:rPr>
            </w:pPr>
            <w:r>
              <w:rPr>
                <w:rFonts w:ascii="宋体;SimSun" w:hAnsi="宋体;SimSun" w:cs="宋体;SimSun" w:eastAsia="宋体;SimSun"/>
                <w:color w:val="000000"/>
                <w:spacing w:val="-6"/>
                <w:sz w:val="20"/>
              </w:rPr>
              <w:t>江苏省高强度低合金复合金属新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无锡市广润金属制品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一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无锡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2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无托槽隐形矫治器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pacing w:val="-4"/>
                <w:sz w:val="20"/>
              </w:rPr>
            </w:pPr>
            <w:r>
              <w:rPr>
                <w:rFonts w:ascii="宋体;SimSun" w:hAnsi="宋体;SimSun" w:cs="宋体;SimSun" w:eastAsia="宋体;SimSun"/>
                <w:color w:val="000000"/>
                <w:spacing w:val="-4"/>
                <w:sz w:val="20"/>
              </w:rPr>
              <w:t>无锡时代天使医疗器械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田  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无锡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2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端制管装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pacing w:val="-4"/>
                <w:sz w:val="20"/>
              </w:rPr>
            </w:pPr>
            <w:r>
              <w:rPr>
                <w:rFonts w:ascii="宋体;SimSun" w:hAnsi="宋体;SimSun" w:cs="宋体;SimSun" w:eastAsia="宋体;SimSun"/>
                <w:color w:val="000000"/>
                <w:spacing w:val="-4"/>
                <w:sz w:val="20"/>
              </w:rPr>
              <w:t>江苏双友智能装备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徐  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无锡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2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智能化汽车全自动生产线（工业</w:t>
            </w:r>
            <w:r>
              <w:rPr>
                <w:rFonts w:eastAsia="宋体;SimSun"/>
                <w:color w:val="000000"/>
                <w:sz w:val="20"/>
              </w:rPr>
              <w:t>4.0</w:t>
            </w:r>
            <w:r>
              <w:rPr>
                <w:rFonts w:eastAsia="宋体;SimSun"/>
                <w:color w:val="000000"/>
                <w:sz w:val="20"/>
              </w:rPr>
              <w:t>）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pacing w:val="-4"/>
                <w:sz w:val="20"/>
              </w:rPr>
            </w:pPr>
            <w:r>
              <w:rPr>
                <w:rFonts w:ascii="宋体;SimSun" w:hAnsi="宋体;SimSun" w:cs="宋体;SimSun" w:eastAsia="宋体;SimSun"/>
                <w:color w:val="000000"/>
                <w:spacing w:val="-4"/>
                <w:sz w:val="20"/>
              </w:rPr>
              <w:t>无锡南方智能物流设备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周南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无锡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2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新能源关键装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振江新能源装备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胡  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阴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2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太阳能跟踪传动与控制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pacing w:val="-4"/>
                <w:sz w:val="20"/>
              </w:rPr>
            </w:pPr>
            <w:r>
              <w:rPr>
                <w:rFonts w:ascii="宋体;SimSun" w:hAnsi="宋体;SimSun" w:cs="宋体;SimSun" w:eastAsia="宋体;SimSun"/>
                <w:color w:val="000000"/>
                <w:spacing w:val="-4"/>
                <w:sz w:val="20"/>
              </w:rPr>
              <w:t>江阴市华方新能源高科设备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伍春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阴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2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化工机械设备工程技术研究中心</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阴中南重工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陈少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阴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3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效节能换热设备及机组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宝得换热设备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高  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阴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3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智慧城市停车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启良停车设备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李  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阴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3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风电环锻零部件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阴市恒润环锻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周洪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阴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3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帝科）电子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无锡帝科电子材料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史卫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7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宜兴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3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低压铸造轮胎模具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无锡蕾菲赛尔机械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刘建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宜兴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3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能源化工添加剂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宜兴市星光宝亿化工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占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宜兴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3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气浮滤池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瑞盛环境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季亦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宜兴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3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超细研磨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金石研磨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俊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宜兴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3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恒兴）绿色催化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宜兴市恒兴精细化工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恒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宜兴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3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超细旦多孔复合涤纶长丝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天地化纤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黄田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宜兴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4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万德福）公共设施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pacing w:val="-4"/>
                <w:sz w:val="20"/>
              </w:rPr>
            </w:pPr>
            <w:r>
              <w:rPr>
                <w:rFonts w:eastAsia="宋体;SimSun"/>
                <w:color w:val="000000"/>
                <w:spacing w:val="-4"/>
                <w:sz w:val="20"/>
              </w:rPr>
              <w:t>徐州市万德福公共设施制造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丁  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4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pacing w:val="-8"/>
                <w:sz w:val="20"/>
              </w:rPr>
            </w:pPr>
            <w:r>
              <w:rPr>
                <w:rFonts w:ascii="宋体;SimSun" w:hAnsi="宋体;SimSun" w:cs="宋体;SimSun" w:eastAsia="宋体;SimSun"/>
                <w:color w:val="000000"/>
                <w:spacing w:val="-8"/>
                <w:sz w:val="20"/>
              </w:rPr>
              <w:t>江苏省（圣耐普特）高性能弹性体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pacing w:val="-4"/>
                <w:sz w:val="20"/>
              </w:rPr>
            </w:pPr>
            <w:r>
              <w:rPr>
                <w:rFonts w:eastAsia="宋体;SimSun"/>
                <w:color w:val="000000"/>
                <w:spacing w:val="-4"/>
                <w:sz w:val="20"/>
              </w:rPr>
              <w:t>江苏圣耐普特矿山设备制造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程培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4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金鼎）高效油污泥锅炉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金鼎锅炉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许成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4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6"/>
                <w:sz w:val="20"/>
              </w:rPr>
            </w:pPr>
            <w:r>
              <w:rPr>
                <w:rFonts w:eastAsia="宋体;SimSun"/>
                <w:color w:val="000000"/>
                <w:spacing w:val="-6"/>
                <w:sz w:val="20"/>
              </w:rPr>
              <w:t>江苏省（绿健）乳制品质量安全控制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绿健乳品饮料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倪  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BM201724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颐海）中药及天然药物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颐海药业有限责任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郭麦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4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超力）高性能减水剂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超力建材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黄立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4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8"/>
                <w:sz w:val="20"/>
              </w:rPr>
            </w:pPr>
            <w:r>
              <w:rPr>
                <w:rFonts w:eastAsia="宋体;SimSun"/>
                <w:color w:val="000000"/>
                <w:spacing w:val="-8"/>
                <w:sz w:val="20"/>
              </w:rPr>
              <w:t>江苏省（徐工重型）流动式起重机节能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重型机械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东  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2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4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恒久）钢结构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恒久钢构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厉广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4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淮海）电动三轮车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淮海新能源车辆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代小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4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润泽）智能供配电与电能质量治理设备及系统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润泽电气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刘建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5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博康）光刻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博康信息化学品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毛国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邳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5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贝斯康）中药提取物（银杏叶）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贝斯康药业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樊恩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邳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5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6"/>
                <w:sz w:val="20"/>
              </w:rPr>
            </w:pPr>
            <w:r>
              <w:rPr>
                <w:rFonts w:eastAsia="宋体;SimSun"/>
                <w:color w:val="000000"/>
                <w:spacing w:val="-6"/>
                <w:sz w:val="20"/>
              </w:rPr>
              <w:t>江苏省（南方永磁）高性能永磁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南方永磁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作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邳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5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卧牛山）防水保温一体化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卧牛山新型防水材料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徐庭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新沂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BM201725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中腾）玻璃粉新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中腾石英材料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何书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新沂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5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冠宸）生物质多用途壁炉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冠宸实业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忠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丰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5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银龙）特高压节能导线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南瑞银龙电缆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新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丰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5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华邦）纳米聚丙烯编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华邦塑业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刘  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沛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5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慧博）自动喷灌机工程技术研究中心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慧博灌排设备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冯  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沛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5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绿茵）天然植物提取物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绿茵生物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振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沛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6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佳禾）稻麦新品种育种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佳禾农业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党新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睢宁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6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危险废弃物资源化处置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永葆环保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蒋银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6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水泥窑炉用无机非金属耐火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恒耐炉料集团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韩亚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6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内镜下诊断医疗器械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市久虹医疗器械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缪东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6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w:t>
            </w:r>
            <w:r>
              <w:rPr>
                <w:rFonts w:eastAsia="宋体;SimSun"/>
                <w:color w:val="000000"/>
                <w:sz w:val="20"/>
              </w:rPr>
              <w:t>GDI</w:t>
            </w:r>
            <w:r>
              <w:rPr>
                <w:rFonts w:eastAsia="宋体;SimSun"/>
                <w:color w:val="000000"/>
                <w:sz w:val="20"/>
              </w:rPr>
              <w:t>发动机燃油分配管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市联谊特种不锈钢管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周尚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6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旋叶式高效节能汽车空调压缩机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康普瑞汽车空调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罗方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6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强度耐冲击碳纤维增强热塑性树脂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神鹰碳塑复合材料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徐存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6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微纳米材料制备装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市龙鑫化工机械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莫龙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6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4"/>
                <w:sz w:val="20"/>
              </w:rPr>
            </w:pPr>
            <w:r>
              <w:rPr>
                <w:rFonts w:eastAsia="宋体;SimSun"/>
                <w:color w:val="000000"/>
                <w:spacing w:val="-4"/>
                <w:sz w:val="20"/>
              </w:rPr>
              <w:t>江苏省轨道车辆给排水及卫生系统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剑湖金城车辆设备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濮建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6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机器视觉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征图新视（江苏）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岩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7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型钢轧辊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凯达重工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许亚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7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庭院、园林电动工具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合力电器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陈坚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7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智能液压动力系统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博世力士乐（常州）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陈永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武进高新技术产业开发区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7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点胶机器人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铭赛机器人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曲东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科教城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7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激光切割光学模组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天正工业发展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翀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州科教城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7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移动智慧医疗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盖睿健康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晓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7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幕墙（南方雄狮）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方雄狮创建集团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朱林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7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塑胶合金高分子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市慧通塑胶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赵  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7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4"/>
                <w:sz w:val="20"/>
              </w:rPr>
            </w:pPr>
            <w:r>
              <w:rPr>
                <w:rFonts w:eastAsia="宋体;SimSun"/>
                <w:color w:val="000000"/>
                <w:spacing w:val="-4"/>
                <w:sz w:val="20"/>
              </w:rPr>
              <w:t>江苏省汽车橡塑件专用热流道系统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好特斯模具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严  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7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智能化平板显示检测设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精濑光电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杨慎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8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水电解制氢设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竞立制氢设备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孙健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8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万祥电池连接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市万祥电器成套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黄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8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扬声器生产检测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美特科技（苏州）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徐鹏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8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8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先进半导体封装测试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科阳光电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朱文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8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数字节能及照明驱动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纽克斯电源技术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邱  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8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超薄热压导光板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天禄光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水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8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智能电网调度控制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国网江苏省电力公司苏州供电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赵家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8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新能源汽车锂电源系统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安靠电源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许玉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工业园区科技和信息化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BM201728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生物药分离纯化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利穗科技（苏州）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周  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工业园区科技和信息化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8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w:t>
            </w:r>
            <w:r>
              <w:rPr>
                <w:rFonts w:eastAsia="宋体;SimSun"/>
                <w:color w:val="000000"/>
                <w:sz w:val="20"/>
              </w:rPr>
              <w:t>MEMS</w:t>
            </w:r>
            <w:r>
              <w:rPr>
                <w:rFonts w:eastAsia="宋体;SimSun"/>
                <w:color w:val="000000"/>
                <w:sz w:val="20"/>
              </w:rPr>
              <w:t>加速度传感器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明皜传感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汪达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工业园区科技和信息化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9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饮用水及城镇污水处理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pacing w:val="-4"/>
                <w:sz w:val="20"/>
              </w:rPr>
            </w:pPr>
            <w:r>
              <w:rPr>
                <w:rFonts w:eastAsia="宋体;SimSun"/>
                <w:color w:val="000000"/>
                <w:spacing w:val="-4"/>
                <w:sz w:val="20"/>
              </w:rPr>
              <w:t>苏州工业园区清源华衍水务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关永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工业园区科技和信息化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9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倒装芯片封装及测试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通富超威半导体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陈传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工业园区科技和信息化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9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自动化装配技术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pacing w:val="-4"/>
                <w:sz w:val="20"/>
              </w:rPr>
            </w:pPr>
            <w:r>
              <w:rPr>
                <w:rFonts w:eastAsia="宋体;SimSun"/>
                <w:color w:val="000000"/>
                <w:spacing w:val="-4"/>
                <w:sz w:val="20"/>
              </w:rPr>
              <w:t>儒拉玛特自动化技术（苏州）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胡家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工业园区科技和信息化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9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银瑞）电子浆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银瑞光电材料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树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工业园区科技和信息化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9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微波无线通讯设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迈特通信设备（苏州）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石  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工业园区科技和信息化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9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6"/>
                <w:sz w:val="20"/>
              </w:rPr>
            </w:pPr>
            <w:r>
              <w:rPr>
                <w:rFonts w:eastAsia="宋体;SimSun"/>
                <w:color w:val="000000"/>
                <w:spacing w:val="-6"/>
                <w:sz w:val="20"/>
              </w:rPr>
              <w:t>江苏省高可靠性低银焊接印制线路板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利华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胜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1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工业园区科技和信息化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9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航空电子显示与控制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长风航空电子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李  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高新技术产业开发区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9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6"/>
                <w:sz w:val="20"/>
              </w:rPr>
            </w:pPr>
            <w:r>
              <w:rPr>
                <w:rFonts w:eastAsia="宋体;SimSun"/>
                <w:color w:val="000000"/>
                <w:spacing w:val="-6"/>
                <w:sz w:val="20"/>
              </w:rPr>
              <w:t>江苏省电子信息产品质量可靠性提升工程技术研究中心</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工业和信息化部电子第五研究所华东分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吴良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高新技术产业开发区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9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4"/>
                <w:sz w:val="20"/>
              </w:rPr>
            </w:pPr>
            <w:r>
              <w:rPr>
                <w:rFonts w:eastAsia="宋体;SimSun"/>
                <w:color w:val="000000"/>
                <w:spacing w:val="-4"/>
                <w:sz w:val="20"/>
              </w:rPr>
              <w:t>江苏省特殊高频覆铜板铝基覆铜板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腾辉电子（苏州）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钟健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高新技术产业开发区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29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4"/>
                <w:sz w:val="20"/>
              </w:rPr>
            </w:pPr>
            <w:r>
              <w:rPr>
                <w:rFonts w:eastAsia="宋体;SimSun"/>
                <w:color w:val="000000"/>
                <w:spacing w:val="-4"/>
                <w:sz w:val="20"/>
              </w:rPr>
              <w:t>江苏省高精度</w:t>
            </w:r>
            <w:r>
              <w:rPr>
                <w:rFonts w:eastAsia="宋体;SimSun"/>
                <w:color w:val="000000"/>
                <w:spacing w:val="-4"/>
                <w:sz w:val="20"/>
              </w:rPr>
              <w:t>HDI</w:t>
            </w:r>
            <w:r>
              <w:rPr>
                <w:rFonts w:eastAsia="宋体;SimSun"/>
                <w:color w:val="000000"/>
                <w:spacing w:val="-4"/>
                <w:sz w:val="20"/>
              </w:rPr>
              <w:t>多层刚柔结合板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福莱盈电子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丁  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高新技术产业开发区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0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汽车关键零部件粉末冶金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莱特复合材料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卿群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高新技术产业开发区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0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新型柔性叠层母排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西典机电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盛建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高新技术产业开发区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0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新型光纤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亨通光纤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陈  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吴江区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0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4"/>
                <w:sz w:val="20"/>
              </w:rPr>
            </w:pPr>
            <w:r>
              <w:rPr>
                <w:rFonts w:eastAsia="宋体;SimSun"/>
                <w:color w:val="000000"/>
                <w:spacing w:val="-4"/>
                <w:sz w:val="20"/>
              </w:rPr>
              <w:t>江苏省益生菌及其衍生物研究开发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微康生物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方曙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吴江区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0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新能源汽车动力耦合系统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绿控传动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李  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吴江区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0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w:t>
            </w:r>
            <w:r>
              <w:rPr>
                <w:rFonts w:eastAsia="宋体;SimSun"/>
                <w:color w:val="000000"/>
                <w:sz w:val="20"/>
              </w:rPr>
              <w:t>3C</w:t>
            </w:r>
            <w:r>
              <w:rPr>
                <w:rFonts w:eastAsia="宋体;SimSun"/>
                <w:color w:val="000000"/>
                <w:sz w:val="20"/>
              </w:rPr>
              <w:t>产品制造智能成套装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江苏博众精工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吕绍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吴江区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0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分子防水建材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凯伦建材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钱林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1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吴江区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0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碳纤维复合材料批量制造及应用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澳盛复合材料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许文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吴江区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0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8"/>
                <w:sz w:val="20"/>
              </w:rPr>
            </w:pPr>
            <w:r>
              <w:rPr>
                <w:rFonts w:eastAsia="宋体;SimSun"/>
                <w:color w:val="000000"/>
                <w:spacing w:val="-8"/>
                <w:sz w:val="20"/>
              </w:rPr>
              <w:t>江苏省新能源汽车动力锂电池（系统）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索尔新能源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季伟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张家港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0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骨科生物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百易得医疗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原福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张家港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BM201731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瑞铁）轨道交通车辆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瑞铁轨道装备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雷恩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3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张家港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1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纺织面料印染及废水处理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双盈纺织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徐建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张家港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1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安全防护用非织造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张家港骏马无纺布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杨  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张家港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1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6"/>
                <w:sz w:val="20"/>
              </w:rPr>
            </w:pPr>
            <w:r>
              <w:rPr>
                <w:rFonts w:eastAsia="宋体;SimSun"/>
                <w:color w:val="000000"/>
                <w:spacing w:val="-6"/>
                <w:sz w:val="20"/>
              </w:rPr>
              <w:t>江苏省功率半导体器件（</w:t>
            </w:r>
            <w:r>
              <w:rPr>
                <w:rFonts w:eastAsia="宋体;SimSun"/>
                <w:color w:val="000000"/>
                <w:spacing w:val="-6"/>
                <w:sz w:val="20"/>
              </w:rPr>
              <w:t>MOSFET</w:t>
            </w:r>
            <w:r>
              <w:rPr>
                <w:rFonts w:eastAsia="宋体;SimSun"/>
                <w:color w:val="000000"/>
                <w:spacing w:val="-6"/>
                <w:sz w:val="20"/>
              </w:rPr>
              <w:t>）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张家港凯思半导体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丁  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张家港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1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砷化镓半导体芯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矩阵光电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朱  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8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张家港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1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绿色生态纺织面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东源纺织科技实业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冯燕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张家港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1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聚酯多功能纤维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申久化纤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何正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太仓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1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兆瓦级以上风电塔架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天顺风能（苏州）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龚  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太仓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1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汽车轻量化零部件铸造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江苏博众汽车部件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秦前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太仓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1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新型环保包装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宜安诺包装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  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太仓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2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弘森）呼吸系统给药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弘森药业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陆红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太仓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2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速电子连接器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富加宜电子（南通）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姚泽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通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2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效环保节能型电梯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蒙哥马利电梯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高晋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通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2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新型弹性纺织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金秋弹性织物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何  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通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2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江苏省智能立体停车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金冠停车产业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朱志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通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2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分子环保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通亿华塑胶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瞿利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通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2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海上风电嵌岩施工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龙源振华海洋工程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微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通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2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电容器引出线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通南铭电子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吴亮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通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2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效低能耗换热器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通盛换热器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施骏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通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2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4"/>
                <w:sz w:val="20"/>
              </w:rPr>
            </w:pPr>
            <w:r>
              <w:rPr>
                <w:rFonts w:eastAsia="宋体;SimSun"/>
                <w:color w:val="000000"/>
                <w:spacing w:val="-4"/>
                <w:sz w:val="20"/>
              </w:rPr>
              <w:t>江苏省陆地方舟新能源纯电动汽车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陆地方舟新能源车辆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黄  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1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如皋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3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4"/>
                <w:sz w:val="20"/>
              </w:rPr>
            </w:pPr>
            <w:r>
              <w:rPr>
                <w:rFonts w:eastAsia="宋体;SimSun"/>
                <w:color w:val="000000"/>
                <w:spacing w:val="-4"/>
                <w:sz w:val="20"/>
              </w:rPr>
              <w:t>江苏省创源酸性镍锌合金表面处理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通创源电化学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振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如皋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3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4"/>
                <w:sz w:val="20"/>
              </w:rPr>
            </w:pPr>
            <w:r>
              <w:rPr>
                <w:rFonts w:eastAsia="宋体;SimSun"/>
                <w:color w:val="000000"/>
                <w:spacing w:val="-4"/>
                <w:sz w:val="20"/>
              </w:rPr>
              <w:t>江苏省斯密特森高精密天文望远镜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通斯密特森光电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褚文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如皋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3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除草剂类环保型农药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瑞邦农药厂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胡兴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如东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3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抗肿瘤药物工程技术研究中心</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精华制药集团南通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吴金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3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如东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3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性能纤维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锵尼玛新材料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沈文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如东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3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农药污染控制与清洁生产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优嘉植物保护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吴孝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如东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3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4"/>
                <w:sz w:val="20"/>
              </w:rPr>
            </w:pPr>
            <w:r>
              <w:rPr>
                <w:rFonts w:eastAsia="宋体;SimSun"/>
                <w:color w:val="000000"/>
                <w:spacing w:val="-4"/>
                <w:sz w:val="20"/>
              </w:rPr>
              <w:t>江苏省聚氨酯弹性纤维开发和应用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连云港杜钟新奥神氨纶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  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连云港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3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陆用流体清洁装车设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连云港天邦科技开发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陈普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连云港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3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澳新）甲壳素及其衍生物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澳新生物工程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松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连云港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3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智能化</w:t>
            </w:r>
            <w:r>
              <w:rPr>
                <w:rFonts w:eastAsia="宋体;SimSun"/>
                <w:color w:val="000000"/>
                <w:sz w:val="20"/>
              </w:rPr>
              <w:t>LNG</w:t>
            </w:r>
            <w:r>
              <w:rPr>
                <w:rFonts w:eastAsia="宋体;SimSun"/>
                <w:color w:val="000000"/>
                <w:sz w:val="20"/>
              </w:rPr>
              <w:t>装卸设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连云港市拓普科技发展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刘明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连云港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4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华尔）分散染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华尔化工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王登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灌南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4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动密封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鑫信润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周  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淮安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4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晶圆级封装测试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纳沛斯半导体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黄  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淮安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4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智能化电火花数控机床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德瑞加数控机床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元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淮安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4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6"/>
                <w:sz w:val="20"/>
              </w:rPr>
            </w:pPr>
            <w:r>
              <w:rPr>
                <w:rFonts w:eastAsia="宋体;SimSun"/>
                <w:color w:val="000000"/>
                <w:spacing w:val="-6"/>
                <w:sz w:val="20"/>
              </w:rPr>
              <w:t>江苏省新型耐热高强导电铝合金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港缆新材料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徐建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淮安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4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光学树脂及制品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视客新材料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鹤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金湖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4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能源复合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清陶能源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李  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盱眙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4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稀土永磁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江淮磁业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刘荣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盱眙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4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环境友好型农药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永安化工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赵坚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涟水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4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核电用大型锻件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上海新闵（东台）重型锻造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兴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1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东台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5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大型锻压装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华威机械制造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陈柏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建湖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5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天然及合成香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盐城市春竹香料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贾卫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射阳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5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有机颜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丽王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晓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阜宁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5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合金新材料冶炼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荣鑫伟业新材料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李永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响水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5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6"/>
                <w:sz w:val="20"/>
              </w:rPr>
            </w:pPr>
            <w:r>
              <w:rPr>
                <w:rFonts w:eastAsia="宋体;SimSun"/>
                <w:color w:val="000000"/>
                <w:spacing w:val="-6"/>
                <w:sz w:val="20"/>
              </w:rPr>
              <w:t>江苏省金属板材智能装备设计与制造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亚威机床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冷志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5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大型钢桥梁制造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中铁宝桥（扬州）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朱新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5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pacing w:val="-4"/>
                <w:sz w:val="20"/>
              </w:rPr>
            </w:pPr>
            <w:r>
              <w:rPr>
                <w:rFonts w:ascii="宋体;SimSun" w:hAnsi="宋体;SimSun" w:cs="宋体;SimSun" w:eastAsia="宋体;SimSun"/>
                <w:color w:val="000000"/>
                <w:spacing w:val="-4"/>
                <w:sz w:val="20"/>
              </w:rPr>
              <w:t>江苏省特种液货运输船设计与制造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中航鼎衡造船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  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5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铁基粉末冶金制造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海昌新材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黄雁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5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新能源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扬农化工集团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丁克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5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天然乳胶制品设计与研发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金世缘乳胶制品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何拥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6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电液联动执行机构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恒春电子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蒋成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6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微型电动乘用车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道爵实业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薛筛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6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倾斜摄影测量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pacing w:val="-4"/>
                <w:sz w:val="20"/>
              </w:rPr>
            </w:pPr>
            <w:r>
              <w:rPr>
                <w:rFonts w:ascii="宋体;SimSun" w:hAnsi="宋体;SimSun" w:cs="宋体;SimSun" w:eastAsia="宋体;SimSun"/>
                <w:color w:val="000000"/>
                <w:spacing w:val="-4"/>
                <w:sz w:val="20"/>
              </w:rPr>
              <w:t>江苏易图地理信息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陈正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6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8"/>
                <w:sz w:val="20"/>
              </w:rPr>
            </w:pPr>
            <w:r>
              <w:rPr>
                <w:rFonts w:eastAsia="宋体;SimSun"/>
                <w:color w:val="000000"/>
                <w:spacing w:val="-8"/>
                <w:sz w:val="20"/>
              </w:rPr>
              <w:t>江苏省（金材）功能性高分子复合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金材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景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6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建筑工业化绿建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和天下节能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刘虎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6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4"/>
                <w:sz w:val="20"/>
              </w:rPr>
            </w:pPr>
            <w:r>
              <w:rPr>
                <w:rFonts w:eastAsia="宋体;SimSun"/>
                <w:color w:val="000000"/>
                <w:spacing w:val="-4"/>
                <w:sz w:val="20"/>
              </w:rPr>
              <w:t>江苏省重金属废水零排放处理系统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佳境环境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临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6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性能树脂基复合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华伦纳路新材料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陈忠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6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6"/>
                <w:sz w:val="20"/>
              </w:rPr>
            </w:pPr>
            <w:r>
              <w:rPr>
                <w:rFonts w:eastAsia="宋体;SimSun"/>
                <w:color w:val="000000"/>
                <w:spacing w:val="-6"/>
                <w:sz w:val="20"/>
              </w:rPr>
              <w:t>江苏省应急照明与智能安防控制系统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百家丽（中国）照明电器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温剑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仪征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6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汽车车身安全件智能激光焊接工艺及装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凌云恒晋汽车零部件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金文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仪征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6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智能化分布式光电协同充电设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尚慧新能源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戴文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仪征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7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车身总成自动化焊接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州新联汽车零部件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金  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仪征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7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柴油发动机尾气净化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凯龙蓝烽新材料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志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镇江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7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车载电子信息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pacing w:val="-4"/>
                <w:sz w:val="20"/>
              </w:rPr>
            </w:pPr>
            <w:r>
              <w:rPr>
                <w:rFonts w:ascii="宋体;SimSun" w:hAnsi="宋体;SimSun" w:cs="宋体;SimSun" w:eastAsia="宋体;SimSun"/>
                <w:color w:val="000000"/>
                <w:spacing w:val="-4"/>
                <w:sz w:val="20"/>
              </w:rPr>
              <w:t>江苏捷诚车载电子信息工程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国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镇江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7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先进发动机缸体制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华东泰克西汽车铸造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李佑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镇江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7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大尺寸蓝宝石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吉星新材料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蔡金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中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7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智能微电网分布式电源及复合控制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海航电气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吴小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中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7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煤基生物降解塑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金聚合金材料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吴晓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丹阳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7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汽车电器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彤明高科汽车电器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朱伯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丹阳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7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镍基合金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丹阳市龙鑫合金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国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丹阳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7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光伏组件边框智能制造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凯伦铝业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景建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丹阳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8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效光伏组件系统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东昇光伏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  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句容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8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非机动车轴皮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泰州市安腾轴皮厂（集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吴新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泰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8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道康）发电机组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道康发电机组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吴金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泰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8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端仿制药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扬子江药业集团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蔡  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泰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8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保力）金融设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保力自动化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秦勇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泰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8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特种线缆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双登电力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计初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6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泰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8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利思德）阻燃剂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利思德新材料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雷  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泰州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8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体外试剂检测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硕世生物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国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泰州医药高新技术产业开发区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8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汽车车身总成件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华达汽车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陈  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靖江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8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核级锻件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标新工业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赵亚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靖江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9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特高压铁塔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江电电力设备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李宝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兴化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9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北斗车载导航终端系列</w:t>
            </w:r>
            <w:r>
              <w:rPr>
                <w:rFonts w:eastAsia="宋体;SimSun"/>
                <w:color w:val="000000"/>
                <w:sz w:val="20"/>
              </w:rPr>
              <w:t>T—BOX</w:t>
            </w:r>
            <w:r>
              <w:rPr>
                <w:rFonts w:eastAsia="宋体;SimSun"/>
                <w:color w:val="000000"/>
                <w:sz w:val="20"/>
              </w:rPr>
              <w:t>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北斗星通汽车电子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马成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9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宿迁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9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环保超纤面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科美新材料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陆  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宿迁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9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环保型高性能仿生美纹装饰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吉福新材料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葛  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泗阳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9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性能碳纤维复合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宿迁傲达康复合材料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蔡人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泗洪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9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分子合金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金发科技新材料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夏建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9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4"/>
                <w:sz w:val="20"/>
              </w:rPr>
            </w:pPr>
            <w:r>
              <w:rPr>
                <w:rFonts w:eastAsia="宋体;SimSun"/>
                <w:color w:val="000000"/>
                <w:spacing w:val="-4"/>
                <w:sz w:val="20"/>
              </w:rPr>
              <w:t>江苏省新型平板显示（</w:t>
            </w:r>
            <w:r>
              <w:rPr>
                <w:rFonts w:eastAsia="宋体;SimSun"/>
                <w:color w:val="000000"/>
                <w:spacing w:val="-4"/>
                <w:sz w:val="20"/>
              </w:rPr>
              <w:t>AMOLED</w:t>
            </w:r>
            <w:r>
              <w:rPr>
                <w:rFonts w:eastAsia="宋体;SimSun"/>
                <w:color w:val="000000"/>
                <w:spacing w:val="-4"/>
                <w:sz w:val="20"/>
              </w:rPr>
              <w:t>）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国显光电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李俊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0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9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w:t>
            </w:r>
            <w:r>
              <w:rPr>
                <w:rFonts w:eastAsia="宋体;SimSun"/>
                <w:color w:val="000000"/>
                <w:sz w:val="20"/>
              </w:rPr>
              <w:t>OLED</w:t>
            </w:r>
            <w:r>
              <w:rPr>
                <w:rFonts w:eastAsia="宋体;SimSun"/>
                <w:color w:val="000000"/>
                <w:sz w:val="20"/>
              </w:rPr>
              <w:t>显示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维信诺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高裕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9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汽车天窗用涡卷弹簧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pacing w:val="-4"/>
                <w:sz w:val="20"/>
              </w:rPr>
            </w:pPr>
            <w:r>
              <w:rPr>
                <w:rFonts w:eastAsia="宋体;SimSun"/>
                <w:color w:val="000000"/>
                <w:spacing w:val="-4"/>
                <w:sz w:val="20"/>
              </w:rPr>
              <w:t>福立旺精密机电（中国）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许惠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39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阶高密度互连板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竞陆电子（昆山）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李美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0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效节能焊接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京群焊材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陈国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79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0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太阳能智能跟踪及支架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pacing w:val="-4"/>
                <w:sz w:val="20"/>
              </w:rPr>
            </w:pPr>
            <w:r>
              <w:rPr>
                <w:rFonts w:ascii="宋体;SimSun" w:hAnsi="宋体;SimSun" w:cs="宋体;SimSun" w:eastAsia="宋体;SimSun"/>
                <w:color w:val="000000"/>
                <w:spacing w:val="-4"/>
                <w:sz w:val="20"/>
              </w:rPr>
              <w:t>江苏中信博新能源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士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0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pacing w:val="-6"/>
                <w:sz w:val="20"/>
              </w:rPr>
            </w:pPr>
            <w:r>
              <w:rPr>
                <w:rFonts w:ascii="宋体;SimSun" w:hAnsi="宋体;SimSun" w:cs="宋体;SimSun" w:eastAsia="宋体;SimSun"/>
                <w:color w:val="000000"/>
                <w:spacing w:val="-6"/>
                <w:sz w:val="20"/>
              </w:rPr>
              <w:t>江苏省海绵城市建设材料与绩效检测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市建设工程质量检测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方  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0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精密冷热模具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勋龙智造精密应用材料（苏州）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陈永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0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大直径硅晶圆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中辰矽晶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蔡雪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0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多载体高性能组合天线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睿翔讯通通信技术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袁  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0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智能无线视频传输设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创通电子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杨  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0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端乘用车铝合金轮毂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盛旺汽车零部件（昆山）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陈武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0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端智能数控加工设备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昆山油机机械工业（中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钱建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0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精密汽车控制板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依利安达电子（昆山）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陈茂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昆山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1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性能三元动力锂电池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宇量电池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毛焕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熟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1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功能纤维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金泉新材料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樊海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熟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1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高精密数控机床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崴立机电（苏州）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忠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熟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13</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特种导电材料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市贝特利高分子材料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王  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熟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14</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电子产品封装保护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康尼格电子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朱建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熟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15</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绿色节能材料与集成系统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新华盛节能科技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朱晓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常熟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16</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繁华）功能性玻璃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繁华玻璃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叶书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海安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17</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pacing w:val="-8"/>
                <w:kern w:val="2"/>
                <w:sz w:val="20"/>
              </w:rPr>
            </w:pPr>
            <w:r>
              <w:rPr>
                <w:rFonts w:eastAsia="宋体;SimSun"/>
                <w:color w:val="000000"/>
                <w:spacing w:val="-8"/>
                <w:kern w:val="2"/>
                <w:sz w:val="20"/>
              </w:rPr>
              <w:t>江苏省（昌荣）电梯智能安全悬吊装置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通昌荣机电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杨根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海安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18</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江苏省（联科）高性能汽车玻璃升降器电机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通联科汽车零部件股份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周时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海安县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19</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复配食品添加剂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泰兴市东圣生物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步国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泰兴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20</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超大型矿砂船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扬子鑫福造船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陈金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泰兴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21</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电子光学保护膜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泰兴联创绝缘材料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缪宇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泰兴市科技局</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BM201742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江苏省光伏多晶硅工程技术研究中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福能科技江苏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蔡向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2017-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沭阳县科技局</w:t>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linesAndChars" w:linePitch="590" w:charSpace="4294966271"/>
        </w:sectPr>
      </w:pP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00"/>
        <w:ind w:hanging="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6768930" r:id="rId8"/>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11</w:t>
      </w:r>
      <w:r>
        <w:rPr>
          <w:sz w:val="28"/>
          <w:szCs w:val="28"/>
        </w:rPr>
        <w:t>月</w:t>
      </w:r>
      <w:r>
        <w:rPr>
          <w:rFonts w:eastAsia="Times New Roman"/>
          <w:sz w:val="28"/>
          <w:szCs w:val="28"/>
        </w:rPr>
        <w:t xml:space="preserve">  </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283311547" r:id="rId10"/>
        </w:object>
      </w:r>
    </w:p>
    <w:p>
      <w:pPr>
        <w:pStyle w:val="Style19"/>
        <w:snapToGrid w:val="false"/>
        <w:spacing w:lineRule="atLeast" w:line="100"/>
        <w:ind w:left="-57" w:right="-57" w:hanging="0"/>
        <w:jc w:val="left"/>
        <w:rPr>
          <w:b/>
          <w:b/>
          <w:lang w:val="en-US" w:eastAsia="en-US"/>
        </w:rPr>
      </w:pPr>
      <w:r>
        <w:rPr>
          <w:b/>
          <w:lang w:val="en-US" w:eastAsia="en-US"/>
        </w:rPr>
      </w:r>
    </w:p>
    <w:sectPr>
      <w:footerReference w:type="even" r:id="rId12"/>
      <w:footerReference w:type="default" r:id="rId1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脚 Char"/>
    <w:qFormat/>
    <w:rPr>
      <w:rFonts w:eastAsia="方正仿宋_GBK"/>
      <w:sz w:val="28"/>
    </w:rPr>
  </w:style>
  <w:style w:type="character" w:styleId="PageNumber">
    <w:name w:val="Page Number"/>
    <w:basedOn w:val="Style13"/>
    <w:rPr/>
  </w:style>
  <w:style w:type="character" w:styleId="Char1">
    <w:name w:val="批注框文本 Char"/>
    <w:qFormat/>
    <w:rPr>
      <w:rFonts w:eastAsia="方正仿宋_GBK"/>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lang w:val="en-US"/>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10:00Z</dcterms:created>
  <dc:creator>HP</dc:creator>
  <dc:description/>
  <cp:keywords/>
  <dc:language>en-US</dc:language>
  <cp:lastModifiedBy>user</cp:lastModifiedBy>
  <cp:lastPrinted>2016-11-21T11:30:00Z</cp:lastPrinted>
  <dcterms:modified xsi:type="dcterms:W3CDTF">2017-11-08T03:08:00Z</dcterms:modified>
  <cp:revision>38</cp:revision>
  <dc:subject/>
  <dc:title>苏政办发</dc:title>
</cp:coreProperties>
</file>